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едложила перечень товаров для формирования национальных индикато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лад направлен в Правительство РФ</w:t>
        <w:br/>
        <w:t>Необходимость создания отечественных индикаторов связана с тем,    что до последнего времени российские площадки пользовались зарубежными данными,    включая иностранные товарные индексы.    Внутренние цены,    привязанные к т.н.    «нетбэкам»,    создают предпосылки завышения цен для российских производителей и потребителей.  </w:t>
        <w:br/>
        <w:t>ФАС России сформировала план работы по формированию национальных индикаторов.    Первым этапом предусмотрено определение перечня товаров и его утверждение Правительством РФ. </w:t>
        <w:br/>
        <w:t>Следующим этапом станет формирование национальных индикаторов.    Затем будет проведена оценка возможности использования биржевых и внебиржевых индикаторов в налоговом и бюджетном регулировании и контроле.</w:t>
        <w:br/>
        <w:t>В настоящее время служба сформировала с ведомствами перечень товаров и направила его в Правительство РФ на согласование. В проект вошли продукты нефтяной и нефтегазохимической промышленности,    агропромышленного комплекса,    черной и цветной металлургии,    минеральные удобрения и др. </w:t>
        <w:br/>
        <w:t>Также подготовлен проект документа,    которым утверждается состав ведомств и механизм работы определения национальных индикаторов на базе Биржевого комитета ФАС России. </w:t>
        <w:br/>
        <w:t>Появление отечественных индикаторов позволит обеспечить прозрачность и качественную информационно-аналитическую поддержку всем участникам рынка,    потребителям,    общественным и экспертным сообществам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6    09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