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подвело итоги реализации мер поддержки операторов наружной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ы власти региона пересмотрели 1759    договоров в пользу бизнеса</w:t>
        <w:br/>
        <w:t> </w:t>
        <w:br/>
        <w:t>Напомним,    в соответствии с принятым 14    июля 2022    года законом*,    разработчиком которого является ФАС России,    у органов местного самоуправления появилась возможность продлевать договоры на установку и эксплуатацию рекламных конструкций на государственном или муниципальном недвижимом имуществе на год,    а также переносить срок платежей и снижать плату по ним до 50%    на срок не более года.</w:t>
        <w:br/>
        <w:t> </w:t>
        <w:br/>
        <w:t>Согласно поступившей в территориальное управление службы от органов местного самоуправления информации,    с начала действия закона продлено 1759    договоров на установку и эксплуатацию рекламных конструкций.</w:t>
        <w:br/>
        <w:t> </w:t>
        <w:br/>
        <w:t>Таким образом,    предложенная ФАС России временная мера доказала свою эффективность в снижении административной нагрузки на бизнес и обеспечении развития российской экономики.</w:t>
        <w:br/>
        <w:t> </w:t>
        <w:br/>
        <w:t>_______</w:t>
        <w:br/>
        <w:t>*Федеральный закон от 14.07.2022    № 286-ФЗ «О внесении изменений в Федеральный закон «О рекламе» и Федеральный закон «О внесении изменений в отдельные законодательные акты Российской Федера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9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