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овосибирское УФАС выявило нарушение в торгах на содержание территорий аэропорта г.    Минеральные Вод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предписанию ведомства заказчикам торгов ООО «Кредитинвест»,    ОАО «Международный аэропорт Минеральные Воды» и организатору торгов ООО «Аэрофинанс» необходимо до 22    февраля 2023    года  аннулировать конкурс*.</w:t>
        <w:br/>
        <w:t> </w:t>
        <w:br/>
        <w:t>Ранее,    в Новосибирское УФАС России обратился индивидуальный предприниматель с жалобой на действия заказчиков торгов ООО «Кредитинвест»,    ОАО «Международный аэропорт Минеральные Воды» и организатора закупки ООО «Аэрофинанс».</w:t>
        <w:br/>
        <w:t> </w:t>
        <w:br/>
        <w:t>Комиссия Новосибирского УФАС России установила,    что в информационной карте в приложении к закупочной документации в качестве одного из критерия оценки указан пункт «Снижение налоговой нагрузки для заказчика».    Тогда как положение о закупке не содержит этого критерия оценки.</w:t>
        <w:br/>
        <w:t> </w:t>
        <w:br/>
        <w:t>Соответственно,    установление такого критерия в закупочной документации является неправомерным.</w:t>
        <w:br/>
        <w:t> </w:t>
        <w:br/>
        <w:t>Антимонопольный орган признал ООО «Кредитинвест»,    ОАО «Международный аэропорт Минеральные Воды»,    и  ООО «Аэрофинанс» нарушившими порядок организации и проведения торгов.</w:t>
        <w:br/>
        <w:t> </w:t>
        <w:br/>
        <w:t>В случае повторного проведения конкурса организатору и заказчикам торгов необходимо привести критерии оценки заявок в соответствие с Положением о закупке товаров,    работ,    услуг заказчика.</w:t>
        <w:br/>
        <w:t> </w:t>
        <w:br/>
        <w:t>____________</w:t>
        <w:br/>
        <w:t>* конкурс в электронной форме,    участниками которого могут быть только субъекты малого и среднего предпринимательства,    на право заключения договора на оказание услуг по уборке и содержанию помещений,    зданий,    сооружений и прилегающих территорий аэропорта г.    Минеральные Воды  Ставропольского края  (извещение № на сайте https://zakupki.gov.ru/).    Начальная(максимальная)    цена контракта 27,00   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9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