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предложению ФАС России «АШАН» и «АТАК» продлили добровольные обязательства по ограничению наценок на 2023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тейлеры сохранили наценки на отдельные позиции социально значимых товаров на уровне до 10%,    а также до 5%    на некоторые позиции 4    групп товаров</w:t>
        <w:br/>
        <w:t>Магазины «ATAK» и «АШАН» предоставили службе перечень из 2    882    позиций товаров с ограниченными предельными торговыми наценками с разбивкой по регионам.    По данным ретейлеров,    продукция,    на которую распространяются ограничения,    является востребованной потребителями*. </w:t>
        <w:br/>
        <w:t>ФАС России поддерживает ответственное поведение ретейлеров.    По мнению службы,    ограничение торговых наценок на социально значимые продукты позволит повысить доступность продовольственных товаров для граждан.    В то же время ведомство подчеркивает,    что цены на такие товары не регулируются государством – инициатива торговых сетей об ограничении уровня наценок носит добровольный характер.</w:t>
        <w:br/>
        <w:t>Напомним,    «АШАН» и «АТАК» одними из первых проинформировали ФАС России о том,    что принимают на себя дополнительные добровольные обязательства по ограничению наценок до 5%    на отдельные позиции 4    групп товаров (хлеб и хлебобулочные изделия,    молочная продукция,    сахар песок и «борщевой набор»).    На ряд отдельных позиций внутри каждой категории социально значимых товаров ретейлеры также на протяжении 2022    года устанавливали наценки не выше 10%.</w:t>
        <w:br/>
        <w:t>Справка:</w:t>
        <w:br/>
        <w:t>*Например,    доля позиций яблок,    картофеля,    капусты,    моркови,    лука и свеклы с ограниченной наценкой составляет до 75%    от общего числа,    хлеба ржаного,    ржано-пшеничного,    а также хлеба и булочных изделий из пшеничной муки – до 30%,    остальных категорий социально значимых продовольственных товаров – чуть менее 15%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03    0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