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отклонило жалобу на конкурс по созданию комплекса ТК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Новосибирской области не поддержало жалобу Новосибирского картонно-бумажного комбината (НКБК),    принявшего участие в конкурсе на заключение концессии для строительства мусороперерабатывающего комплекса в регионе.    Об этом сообщили в пресс-службе антимонопольного ведомства.Заявки на строительство двух мусоросортировочных комплексов начали принимать 13    октября прошлого года,    их подали МУП Новосибирска «Спецавтохозяйство»,    НКБК и ООО «Орбита».    В январе текущего года стало известно, что конкурс приостановили из-за жалобы в УФАС.В своей жалобе НКБК отметил,    что конкурсная комиссия предъявила к компании требования,    не предусмотренные конкурсной документацией.    Речь идет об указании в документах предоставить информации о том,    что иные лица,    планирующие принимать участие в концессии,    имеют необходимую квалификацию.</w:t>
        <w:br/>
        <w:t>«Однако в составе заявки,    а также в пояснительной записке АО «Новосибирский картонно-бумажный комбинат» эта информация не была предоставлена», — говорится в сообщении.Комиссия УФАС по Новосибирской области пришла к выводу,    что заявку отклонили правомерно,    в действиях организатора на нашли нарушений в организации и проведении торгов.Как сообщил ТАСС со ссылкой на пресс-службу министерства ЖКХ и энергетики региона,    подавший жалобу участник не выполнил требование о доказательстве опыта эксплуатации объектов по обращению с ТКО.    Конкурс планируется возобновить.Правобережный комплекс должен быть построен за 36    месяцев,    срок действия концессионного соглашения — 25    лет.    Проектная мощность объекта на уровне 330    тыс.    тонн в год,    объем инвестиций концессионера должен составить 3,48    млрд руб.</w:t>
        <w:br/>
        <w:t>Никита Граче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0    12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