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 необоснованной жалобу АО «Новосибирский картонно-бумажный комбинат» по мусорной конце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Новосибирской области не нашло нарушения антимонопольного законодательства со стороны правительственной комиссии по организации торгов по мусорной комиссии.    Ранее АО «Новосибирский картонно-бумажный комбинат» подало жалобу в ведомство. </w:t>
        <w:br/>
        <w:t>17    января комиссия УФАС по Новосибирской области признала необоснованной жалобу АО «Новосибирский картонно-бумажный комбинат» (далее — КБК)    на действия организатора торгов министерства жилищно-коммунального хозяйства и энергетики Новосибирской области по мусорной концессии.    Об этом сообщили в УФАС «Континенту Сибирь».</w:t>
        <w:br/>
        <w:t>«Заявка отклонена правомерно,    в действиях организатора не установлено нарушения порядка организации и проведения торгов»,    — пояснили в УФАС по региону.</w:t>
        <w:br/>
        <w:t>Напомним,    что ранее КБК подал жалобу в УФАС на организаторов торгов по мусорной концессии на правом берегу Оби вблизи Новосибирска.    Согласно документу,    имеющемуся в распоряжении редакции,    компания считала,    что ее заявка на участие в торгах была отклонена необоснованно.    По мнению конкурсной комиссии,    компания не подтвердила опыт эксплуатации объектов по обращению с ТКО.    В свою очередь КБК считает,    что макулатура является одним из видов отходов.    На комбинате макулатура подвергается полному циклу переработки,    а следовательно профиль деятельности компании отвечает требованиям конкурсной документации.</w:t>
        <w:br/>
        <w:t>Алёна Золот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8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