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:    нарушение закона является основанием для признания судом торгов недействитель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рассказала заместитель руководителя Новосибирского УФАС России Елена Максимейко на заседании Совета по развитию конкуренции при Минэкономразвитии Новосибирской области</w:t>
        <w:br/>
        <w:t> </w:t>
        <w:br/>
        <w:t>Речь шла о ряде антимонопольных запретах при проведении торгов,    установленных статьей 17    Закона о защите конкуренции.</w:t>
        <w:br/>
        <w:t> </w:t>
        <w:br/>
        <w:t>Требования этой статьи распространяются как на органы власти и органы местного самоуправления при проведении каких-либо торгов,    так и на хозяйствующих субъектов,    которые могут выступать заказчиками либо участниками конкурсных процедур.</w:t>
        <w:br/>
        <w:t> </w:t>
        <w:br/>
        <w:t>Законодательство запрещает действия,    которые приводят или могут привести к недопущению,    ограничению или устранению конкуренции.    При этом перечень нарушений является открытым.</w:t>
        <w:br/>
        <w:t> </w:t>
        <w:br/>
        <w:t>Елена Максимейко отметила,    что нарушение закона о защите конкуренции является основанием для признания судом соответствующих торгов и заключенных по результатам таких торгов сделок недействительными,    в том числе по иску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8    09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