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 субъектов естественных монополий на 01.12.202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ЛОЖЕННЫЕ ФАЙЛЫ</w:t>
        <w:br/>
        <w:t>Реестр_Захоронение_радиоактивных_отходов_на_01.12.2022-1669911732.doc    (29,0    КБ)</w:t>
        <w:br/>
        <w:t>Скачать</w:t>
        <w:br/>
        <w:t>Реестр_связь_01.12.2022-1669911732.docx    (24,8    КБ)</w:t>
        <w:br/>
        <w:t>Скачать</w:t>
        <w:br/>
        <w:t>Реестр_нефть_на_01.12.2022-1669911732.doc    (64,5    КБ)</w:t>
        <w:br/>
        <w:t>Скачать</w:t>
        <w:br/>
        <w:t>Реестр_Вода_на_01.12.2022-1669911732.doc    (2,6    МБ)</w:t>
        <w:br/>
        <w:t>Скачать</w:t>
        <w:br/>
        <w:t>Реестр_газа_на_01.12.2022-1669911732.doc    (777,5    КБ)</w:t>
        <w:br/>
        <w:t>Скачать</w:t>
        <w:br/>
        <w:t>ТЭК_эл._тепл._эн._на_01.12.2022-1669911732.doc    (6,7    МБ)</w:t>
        <w:br/>
        <w:t>Скачать</w:t>
        <w:br/>
        <w:t>Реестр_Транспорт_на_01.12.2022.-1669911732.doc    (742,0    К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1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