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запись публичного обсуждения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идеозапись публичного обсуждения правоприменительной практики доступна по ссылке или ниже: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7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