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Кассация поддержала Новосибирское УФАС в деле об антиконкурентном соглашен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ля того,    чтобы не проводить конкурсные процедуры единая закупка была раздроблена на несколько закупок до 100    000    рублей каждая</w:t>
        <w:br/>
        <w:t> </w:t>
        <w:br/>
        <w:t>Арбитражный суд Западно-Сибирского округа признал законным решение Новосибирского УФАС России в отношении МКУ «Центр технадзора» и ООО «АСК 1» *    по факту нарушения статьи 16    Закона о защите конкуренции.</w:t>
        <w:br/>
        <w:t> </w:t>
        <w:br/>
        <w:t>В сентябре 2020    года ведомство выявило заключенное между организациями антиконкурентное соглашение на торгах по реконструкции здания центра реабилитации**.</w:t>
        <w:br/>
        <w:t> </w:t>
        <w:br/>
        <w:t>Новосибирское УФАС установило,    что заказчик осуществил дробление работ,    идентичных по своему содержанию,    а договоры заключены с одним поставщиком c    кратчайшим промежутком времени.    Общая сумма заключенных контрактов составила 710 рублей.</w:t>
        <w:br/>
        <w:t> </w:t>
        <w:br/>
        <w:t>Кассационная и апелляционная инстанции встали на сторону антимонопольной службы.    Суд подтвердил,    что заключение контрактов в обход публичных процедур предполагает наличие антиконкурентного соглашения сторон,    поскольку такие контракты заключены в целях ограничения конкуренции.</w:t>
        <w:br/>
        <w:t> </w:t>
        <w:br/>
        <w:t>_______________</w:t>
        <w:br/>
        <w:t>*МКУ г.Новосибирска  «Центр технического надзора и развития материально-технической базы муниципальных учреждений в сфере социальной политики» и ООО«Архитектурно строительная компания 1»</w:t>
        <w:br/>
        <w:t>**Реконструкция здания для размещения МБУ Центр реабилитации «Олеся»,    расположенного по адресу:    г.    Новосибирск,    проспект Дзержинского,    21    проводилась в соответствии с единой проектной сметной документацией за номером К-01/16-764.21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2    01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