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Новосибирске Быстроном предупрежден за недостоверную 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екламной смс-рассылке сети магазинов «Быстроном» отсутствовала существенная информации о наличии ограничений и дополнительных условий в акции.</w:t>
        <w:br/>
        <w:t> </w:t>
        <w:br/>
        <w:t>Новосибирское УФАС России признала торговую сеть виновным в совершении административного правонарушения и применило меру ответственности в виде предупреждения (1).</w:t>
        <w:br/>
        <w:t> </w:t>
        <w:br/>
        <w:t>Ранее ведомство признало рекламную информацию(2)    ненадлежащей,    а юридическое лицо нарушившим закон о рекламе (3).</w:t>
        <w:br/>
        <w:t> </w:t>
        <w:br/>
        <w:t>Поводом для возбуждения дела стало обращение покупателя,    которому была предоставлена скидка 15%    вместо заявленных в рекламной смс-рассылке 30%.</w:t>
        <w:br/>
        <w:t> </w:t>
        <w:br/>
        <w:t>Новосибирское УФАС России установило,    что в рекламе не раскрыта существенная часть предложения,    а также не указаны источники,    в которых можно было бы узнать подробности проведения акции.</w:t>
        <w:br/>
        <w:t> </w:t>
        <w:br/>
        <w:t>Так,    акция действовала только при предъявлении «Билета докупателя» и не распространялась на товары,    выделенные желтым ценником и вкладышем «Акция».</w:t>
        <w:br/>
        <w:t> </w:t>
        <w:br/>
        <w:t>________________</w:t>
        <w:br/>
        <w:t>(1)    В соответствии с ч.1    ст.    14.3    Кодекса РФ об административных правонарушениях</w:t>
        <w:br/>
        <w:t>(2)    Текст рекламной информации «-40%    овощи,    ягоды с/м;    шоколад_11.11.21    -30%    чай,    кексы,    рулет_11-12.11.21»</w:t>
        <w:br/>
        <w:t>(3)    ООО «АльянсТорг» признан нарушившим п.4    ч.3,    ч.7    ст.5    ФЗ «О рекламе»:</w:t>
        <w:br/>
        <w:t>-    недостоверной признается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;</w:t>
        <w:br/>
        <w:t>-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6    05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