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:    О формировании расходов территориальных сетев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е:    "О формировании расходов территориальных сетевых организаций"    можно скачать ниже:</w:t>
        <w:br/>
        <w:t>ПРИЛОЖЕННЫЕ ФАЙЛЫ</w:t>
        <w:br/>
        <w:t>МШ_48197_22-1654865672.pdf    (596,9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8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