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:    приоритетом антимонопольных органов является отказ от карательного подхода и переориентация на предупредительные ме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оритеты деятельности были озвучены 27    июля 2022    года руководителем Новосибирского УФАС России Дмитрием Сухоплюевым в ходе брифинга для СМИ в пресс-центре ТАСС.</w:t>
        <w:br/>
        <w:t> </w:t>
        <w:br/>
        <w:t>Наблюдается тенденция уменьшения количества выявленных нарушений со стороны хозяйствующих субъектов,    возбужденных дел,    выданных предписаний и предупреждений относительно показателей 2021    года,    что обусловлено приоритетом превентивных подходов к защите конкуренции в работе антимонопольных органов.</w:t>
        <w:br/>
        <w:t> </w:t>
        <w:br/>
        <w:br/>
        <w:t> </w:t>
        <w:br/>
        <w:t>Так,    в отчетном периоде было выявлено 22    признанных факта нарушений Закона о защите конкуренции.    В сравнении с аналогичным периодом 2021    года эта цифра составила 27    нарушений.     </w:t>
        <w:br/>
        <w:t> </w:t>
        <w:br/>
        <w:t>В отраслевом разрезе лидерами по выявленным нарушениям Закона о защите конкуренции являются:    торговля и бытовое обслуживание,    информационные технологии и IT-услуги,    операции с недвижимым имуществом,    жилищно-коммунальное хозяйство.</w:t>
        <w:br/>
        <w:t> </w:t>
        <w:br/>
        <w:t>Руководитель Новосибирского УФАС России сообщил,    что за первое полугодие 2022    года выдано 16    предупреждений о прекращении действий,    содержащих признаки нарушения антимонопольного законодательства.    Из них 4    уже исполнены,    остальные в стадии выполн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7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