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защитила права 549    граждан от незаконных действий компаний при подключении газа</w:t>
      </w:r>
      <w:r>
        <w:rPr>
          <w:rFonts w:ascii="Times New Roman" w:hAnsi="Times New Roman"/>
          <w:b w:val="false"/>
          <w:sz w:val="28"/>
        </w:rPr>
        <w:br/>
      </w:r>
    </w:p>
    <w:p>
      <w:pPr>
        <w:pStyle w:val="Normal"/>
        <w:bidi w:val="0"/>
        <w:jc w:val="left"/>
        <w:rPr/>
      </w:pPr>
      <w:r>
        <w:rPr>
          <w:rFonts w:ascii="Times New Roman" w:hAnsi="Times New Roman"/>
          <w:sz w:val="24"/>
        </w:rPr>
        <w:t>Служба внимательно следит и контролирует ситуацию взаимодействия населения и сетевых организаций при реализации проекта газификации регионов.</w:t>
        <w:br/>
        <w:t> </w:t>
        <w:br/>
        <w:t>В Новосибирское УФАС России за 2021    год обратилось 34    граждан на действия газораспределительных организаций.    Газораспределительные организации были оштрафованы Управлением за ущемление прав граждан при подключении газа на общую сумму 110    тысяч рублей.    Ведомство вынесло 2    постановления по фактам уклонения от исполнения технических условий и 2    предупреждения за отказ в выдаче технических условий.</w:t>
        <w:br/>
        <w:t> </w:t>
        <w:br/>
        <w:t>ФАС России и ее территориальные органы в совокупности оштрафовали газораспределительные организации на общую сумму 65,3    млн рублей.    Общее число постановлений по выявленным нарушениям составило 549,    из которых 417    – за нарушение сроков технических условий договора и порядка расчета платы,    84    – за необоснованный отказ или уклонение от заключения договора,    48    – за навязывание невыгодных условий. </w:t>
        <w:br/>
        <w:t> </w:t>
        <w:br/>
        <w:t>Антимонопольная служба принимает незамедлительные меры реагирования,    если нарушаются права потребителей.</w:t>
        <w:br/>
        <w:t> </w:t>
        <w:br/>
        <w:t>Программа газификации реализуется по поручению Президента Российской Федерации и рассчитана на самый широкий круг жителей регионов нашей страны.    Приняты меры для проведения газопровода до границ земельного участка на бесплатной основе.    Это поможет существенно повысить уровень газификации домохозяйств,    особенно в отдаленных регионах.</w:t>
        <w:br/>
      </w:r>
    </w:p>
    <w:p>
      <w:pPr>
        <w:pStyle w:val="Normal"/>
        <w:bidi w:val="0"/>
        <w:jc w:val="left"/>
        <w:rPr/>
      </w:pPr>
      <w:r>
        <w:rPr>
          <w:rFonts w:ascii="Times New Roman" w:hAnsi="Times New Roman"/>
          <w:b/>
          <w:sz w:val="24"/>
        </w:rPr>
        <w:t>2022-05-24    09: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