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:    О направлении методических рекомендаций по вопросам рассмотрения жалоб на нарушение процедур проведения «отраслевых» (имущественных)   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:    "    О направлении методических рекомендаций по вопросам рассмотрения жалоб на нарушение процедур проведения «отраслевых» (имущественных)    торгов"    можно скачать ниже:</w:t>
        <w:br/>
        <w:t>ПРИЛОЖЕННЫЕ ФАЙЛЫ</w:t>
        <w:br/>
        <w:t>Разъяснение_(3)-1650527439.pdf    (523,2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0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