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:    О рекламе вина и игристого вина (шампанског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:    "О рекламе вина и игристого вина (шампанского)"    можно скачать ниже:</w:t>
        <w:br/>
        <w:t>ПРИЛОЖЕННЫЕ ФАЙЛЫ</w:t>
        <w:br/>
        <w:t>Разъяснение_(р)-1634302262.pdf    (495,5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