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ложила продлить срок действия индивидуальных норм выхода продукции для рыбопромышленных предприят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предложение заместитель руководителя ведомства Геннадий Магазинов озвучил на возобновившем свою работу экспертном совете по развитию конкуренции рыбохозяйственного комплекса</w:t>
        <w:br/>
        <w:t>Открывая заседание Геннадий Магазинов отметил стратегическую значимость рыбопромысловой отрасли для продовольственной безопасности государства.    По его словам,    в текущих экономических условиях ФАС России считает своей задачей обеспечить прозрачное,    социально ориентированное ценообразование на социально значимые товары,    которые включают в себя и рыбную продукцию.</w:t>
        <w:br/>
        <w:t>Всероссийский научно-исследовательский институт рыбного хозяйства и океанографии (ФГБНУ ВНИРО)    оказывает рыбопромышленным предприятиям услуги по разработке индивидуальных норм*    выхода рыбной продукции и занимает на рынке доминирующее положение.    По мнению ведомства,    это создаёт условия для возможного увеличения расценок.</w:t>
        <w:br/>
        <w:t>В качестве меры поддержки предпринимателей ФАС России предлагает рассмотреть возможность автоматической пролонгации уже утвержденных индивидуальных норм выхода продукции на один год по аналогии с механизмом,    установленным постановлением Правительства РФ .**    Эта мера поспособствует снижению административных барьеров в отрасли и позволит рыбопромышленным предприятиям снизить издержки.</w:t>
        <w:br/>
        <w:t>Еще одной темой для обсуждения стала разработка механизмов по реализации рыбной продукции на бирже.    В 2021    году Санкт-Петербургская Международная Товарно-сырьевая Биржа успешно в пилотном режиме провела запуск биржевых торгов водными биологическими ресурсами.    ФАС России считает,    что увеличение объемов продажи рыбной продукции на бирже поспособствует балансировке и насыщению внутреннего рынка,    позволит отслеживать товар на всем пути от производителя до приобретателя,    минимизировать риски для участников сделки и обеспечит дополнительный канал сбыта для предпринимателей.</w:t>
        <w:br/>
        <w:t>Также члены экспертного совета наметили перечень актуальных для отрасли вопросов,    которые будут проработаны на последующих заседаниях. </w:t>
        <w:br/>
        <w:t>*    Нормирование включает в себя анализ расхода сырья,    производственных отходов и производственных потерь – это позволяет верно рассчитать себестоимость продукции и не допустить ее завышения.**    постановление Правительства Российской Федерации от 12    марта 2022    года  «Об особенностях разрешительной деятельности в Российской Федерации в 2022    году»</w:t>
        <w:br/>
        <w:t>Справочно:Экспертный совет по развитию конкуренции рыбохозяйственного комплекса – это консультативный орган,    который занимается вопросами содействия развитию добросовестной конкуренции в отрасли и внесения изменений в отраслевое законодательство.</w:t>
        <w:br/>
        <w:t>Помимо представителей Федеральной антимонопольной службы в состав экспертного совета вошли сотрудники Минсельхоза и Росрыболовства,    а также руководители отраслевых объединений и крупнейших рыбопромышленных предприятий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2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