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 встрече с полномочным представителем Президента обсудили меры антимонопольного регулирова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рабочей встречи врио руководителя Новосибирского УФАС России Дмитрия Сухоплюева и полномочного представителя Президента Российской Федерации в Сибирском федеральном округе Анатолия Серышева была подчёркнута важность мониторинга цен в отношении всей товаропроводящей цепочки – от производителя до торговых сетей.</w:t>
        <w:br/>
        <w:t> </w:t>
        <w:br/>
        <w:t>«Сегодня на первый план антимонопольных органов выходит борьба с необоснованным завышением цен в рамках контроля за доминирующими участниками рынков» -    подчеркнул врио руководителя Новосибирского УФАС России Дмитрий Сухоплюев.</w:t>
        <w:br/>
        <w:t> </w:t>
        <w:br/>
        <w:t>В рамках своих полномочий в соответствии с Законом о защите конкуренции ФАС России и ее территориальные органы незамедлительно реагируют на нарушения антимонопольного законодательства – такие,    как злоупотребление доминирующим положением,    заключение антиконкурентных соглашений либо осуществление антиконкурентных действий,    в том числе направленных на необоснованное повышение цен.    В случае выявления нарушений антимонопольного законодательства ведомство незамедлительно принимает меры реагирования – от предостережений до возбуждения антимонопольных дел.</w:t>
        <w:br/>
        <w:br/>
        <w:t>Ведомство осуществляет постоянный мониторинг ценообразования на социально значимые продовольственные товары,    стройматериалы,    топливо.    Так,    например,    проведение мониторинга на продукты питания осуществляется путем визуального осмотра розничных цен в торговых точках,    анализа данных территориальных органов Росстата,    анализа полученной от хозяйствующих субъектов информации по запросам антимонопольных органов,    рассмотрения обращений граждан о росте цен на продовольственные товары.</w:t>
        <w:br/>
        <w:t> </w:t>
        <w:br/>
        <w:t>Служба отмечает,    что мониторинг ведется в отношении всей товаропроводящей цепочки – от производителя до торговых сетей. </w:t>
        <w:br/>
        <w:t> </w:t>
        <w:br/>
        <w:t>Граждане могут сообщать о росте цен на социально значимые товары на «горячие линии»,    которые организованы в каждом субъекте России и Сибирского Федерального округа в частности (https://fas.gov.ru/pages/hotline-to-fas).    Полученные сведения используются для принятия мер антимонопольного реагирования в отношении недобросовестных участников рынков.</w:t>
        <w:br/>
        <w:t> </w:t>
        <w:br/>
        <w:t>С целью анализа причин,    повлекших рост цен,    территориальные органы ФАС России также направляют запросы хозяйствующим субъектам.    Кроме того,    для оперативного реагирования все руководители территориальных органов ФАС России в Сибирском федеральном округе вошли в Оперативные штабы при исполнительных органах субъекта РФ.</w:t>
        <w:br/>
        <w:t> </w:t>
        <w:br/>
        <w:t>По итогам проведенных Управлениями ФАС России в СФО мероприятий крупнейшие торговые сети взяли на себя обязательства о добровольном снижении наценок на социально значимые продукты.    В Кемеровской,    Новосибирской и Омской областях такое решение приняли в общей совокупности 12    торговых сетей.  </w:t>
        <w:br/>
        <w:t> </w:t>
        <w:br/>
        <w:t>Осуществляется активное взаимодействие с органами прокуратуры,    проводятся совместные выездные проверки,    направляются материалы для принятия мер прокурорского реагирования</w:t>
        <w:br/>
        <w:t xml:space="preserve">«Территориальными органами ФАС России в Сибирском Федеральном округе уже выдано 8    предостережений и 4    предупреждения о недопустимости совершения действий,    которые могут привести к нарушению антимонопольного законодательства.    Возбуждено 2    антимонопольных дела по признакам заключения антиконкурентного соглашения,    которое привело к повышению отпускных цен на сахар в Кемеровской области и республике Хакассии,    -    рассказал Дмитрий Сухоплюев.    -    В ряде регионов,    в том числе и Новосибирске,    наблюдается положительная динамика снижения цен после направления запросов,    проведения выездных проверок,     выдачи предостережений и предупреждений»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