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:    меры поддержки электросетевого комплекса позволят обеспечить стабильность тарифов для потребите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пании этой отрасли смогут использовать средства на обеспечение надежного энергоснабжения</w:t>
        <w:br/>
        <w:t>ФАС России принимает меры по поддержке инфраструктурных отраслей,    которые являются базовыми и системообразующими.    Они разрабатываются с целью обеспечения тарифной стабильности для потребителей,    одновременно формируя гибкие инструменты реагирования регулируемых компаний.  </w:t>
        <w:br/>
        <w:t>Для этого служба предложила не исключать из необходимой валовой выручки средства для компаний электросетевого комплекса в случае невыполнения ими инвестиционных программ.    Критерием невыполнения являются объективные причины увеличения срока закупок и поставок оборудования. </w:t>
        <w:br/>
        <w:t>Правительством РФ поддержан данный подход ведомства.    29    марта 2022    года принято соответствующее постановление*.  </w:t>
        <w:br/>
        <w:t>Ранее,    если компания не выполняла инвестпрограмму и не использовала средства на её реализацию,    то они исключались из необходимой валовой выручки. </w:t>
        <w:br/>
        <w:t>Теперь электросетевые компании могут адаптировать инвестиционные программы к текущим реалиям.    Это позволит избежать дополнительной финансовой нагрузки на потребителей в будущих периодах тарифного регулирования,    сохранив в настоящий момент тарифы без изменений. </w:t>
        <w:br/>
        <w:t>Справка: Постановление Правительства Российской Федерации от 29.03.2022    № 507    «Об особенностях установления цен (тарифов)    на услуги по передаче электрической энергии в 2022    и 2023    годах» http://publication.pravo.gov.ru/Document/View/0001202203290012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1    07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