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снованность повышения цен на бумагу в Новосибирске проверяет ФАС и прокурату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Новосибирской области совместно с региональной прокуратурой приступили к проверке роста цен на бумагу.</w:t>
        <w:br/>
        <w:t>«Проверки были инициированы в связи с отсутствием предпосылок для повышения цены,    кроме как одномоментного повышенного спроса,    который могли спровоцировать недобросовестные действия»,    --    сообщат пресс-служба регионального ФАС. </w:t>
        <w:br/>
        <w:t>В ведомстве уточнили,    что совместные проверки проводятся в отношении трех крупных оптовых игроков рынка.    Названия этих компаний ФАС не сообщает.</w:t>
        <w:br/>
        <w:t>Напомним,    что в двадцатых числах марта новосибирцы пожаловались,    что в магазинах канцтоваров Новосибирска стало трудным найти офисную бумагу формата ⢤.    Там,    где она есть,    значительно выросли цены. </w:t>
        <w:br/>
        <w:t>Причину дефицита объяснили тем,    что два крупнейших отечественных производителя бумаги,    Архангельский и Светогорский целлюлозно-бумажный комбинаты заявили о нехватке импортных химикатов,    необходимых для отбеливания.</w:t>
        <w:br/>
        <w:t>27    марта, BFM-Новосибирск констатировал,    что стандартная пачка бумаги в 500    листов в большинстве магазинов стоит более 1    тысячи рублей,    тогда как в начале месяца стандартная цена была в пределах 300    -390    рублей.</w:t>
        <w:br/>
        <w:t>Власти Новосибирской области обещают стабилизировать ситуацию с офисной бумагой в первой половине апреля. Производители будут выпускать новую линейку продукции без использования импортных компонентов,    сообщили в пресс-службе регионального правительства.</w:t>
        <w:br/>
        <w:t>Впрочем,    ряд специалистов сомневаются,    что «новая» бумага будет по качеству сравнима с «досанкционной».    Осталось дождаться первых партий и сравнить белизну и цену этой бумаги.</w:t>
        <w:br/>
        <w:t>Ранее BFM-Новосибирск писал,    что новосибирское Управление ФАС России предупредило стоматологов региона о недопустимости совершения действий,    способствующих росту цен на стоматологические услуг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7    0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