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оссии проверяет обоснованность роста цен на продукты пит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лужба направила соответствующие запросы в торговые сети и другие торговые предприятия.</w:t>
        <w:br/>
        <w:t> </w:t>
        <w:br/>
        <w:t>Новосибирское УФАС России оперативно предпринимает действия,    направленные на пресечение необоснованного роста цен товаров по всей цепочке – от продавца до производителя.</w:t>
        <w:br/>
        <w:t> </w:t>
        <w:br/>
        <w:t>Так,    антимонопольная служба региона на фоне большого количества жалоб от граждан запросила у торговых сетей и организаций,    осуществляющих торговлю социально значимыми продуктами необходимую для проверки информацию.</w:t>
        <w:br/>
        <w:t> </w:t>
        <w:br/>
        <w:t>Новосибирское УФАС России приняло решение о проведении мониторинга цен на социально значимые продукты не только в региональных и федеральных торговых сетях,    но и в обычных магазинах "у дома".    Об этом врио руководителя Новосибирского УФАС России Дмитрий Сухоплюев сообщил на заседании оперативного штаба по обеспечению устойчивости экономики Новосибирской области при Правительстве Новосибирской области.</w:t>
        <w:br/>
        <w:t> </w:t>
        <w:br/>
        <w:t>При выявлении нарушений антимонопольного законодательства и установления экономически необоснованных цен отдельными продавцами антимонопольная служба незамедлительно примет меры реагир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4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