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сроках проведения конкурсных заданий по формированию кадрового резерва на замещение вакантных должностей Федеральной государственной гражданской служ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ое УФАС России 17    февраля 2022    г.    завершило прием документов для участия в конкурсе по формированию кадрового резерва для замещения вакантных должностей государственной гражданской службы ведущей и старшей групп должностей Новосибирского УФАС России,    объявленного приказом Новосибирского УФАС России от</w:t>
      </w:r>
      <w:r>
        <w:rPr>
          <w:rFonts w:ascii="Times New Roman" w:hAnsi="Times New Roman"/>
          <w:sz w:val="24"/>
        </w:rPr>
        <w:t>㺍</w:t>
      </w:r>
      <w:r>
        <w:rPr>
          <w:rFonts w:ascii="Times New Roman" w:hAnsi="Times New Roman"/>
          <w:sz w:val="24"/>
        </w:rPr>
        <w:t>.07.2021    -к «О проведении конкурса по формированию кадрового резерва на замещение вакантных должностей государственной гражданской службы Новосибирского УФАС России».</w:t>
        <w:br/>
        <w:t> </w:t>
        <w:br/>
        <w:t>Конкурсные процедуры в кадровый резерв состоятся</w:t>
      </w:r>
      <w:r>
        <w:rPr>
          <w:rFonts w:ascii="Times New Roman" w:hAnsi="Times New Roman"/>
          <w:sz w:val="24"/>
          <w:sz w:val="24"/>
          <w:rtl w:val="true"/>
        </w:rPr>
        <w:t>ى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марта 2022    года в 13-00    ч. по адресу 630007    г.    Новосибирск,    ул.    Кирова,    3,    3    этаж,    кабинет 319.    Форма проведения конкурса:    тестирование и индивидуальное собеседование.</w:t>
        <w:br/>
        <w:t> </w:t>
        <w:br/>
        <w:t>Список кандидатов,    допущенных к участию в конкурсе по формированию кадрового резерва Новосибирского УФАС России на замещение вакантных должностей государственной гражданской службы:</w:t>
        <w:br/>
        <w:t> </w:t>
        <w:br/>
        <w:t>Ведущая группа должностей:</w:t>
        <w:br/>
        <w:t>Адамович Е.С.Андреев А.Б.Долженкова Е.В.Игнатьева И.В.Казанков И.С.Камалдина Т.С.Камнева Н.П.Кочнева И.А.Неклюдова О.Н.Рихельгоф Т.А.Сухинина Т.А.Травкин С.С.Трубникова А.И.Хорзова О.Е.Чепурная Е.В. </w:t>
        <w:br/>
        <w:t>Старшая группа должностей</w:t>
        <w:br/>
        <w:t>Абдульменов М.В.Адамович Е.С.Данилова В.    В.Егорикова Е.В.Ехамова Е.Г.Заболотная Д.О.Камалдина Т.С.Камнева Н.П.Костин И.В.Кочнева И.А.Неклюдова О.Н.Никитина А.П.Отт Г.Р.Сергеева О.И.Скажутина Л.А.Слатвинская Л.П.Сухинина Т.А.Сучкова В.    В.Тихонова А.    А.Травкин С.С.Федорчук Е.В.Чепурная Е.В.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