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:    ОАО «РЖД» нарушило порядок организации и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ники,    не имеющие опыта,    были лишены возможности принять участие в конкурсе.</w:t>
        <w:br/>
        <w:t> </w:t>
        <w:br/>
        <w:t>В Новосибирское УФАС России обратилась ассоциация «Русское общество оценщиков» с жалобой на действия ОАО «РЖД» при проведении конкурса на проведение экспертизы отчетов об оценке.</w:t>
        <w:br/>
        <w:t> </w:t>
        <w:br/>
        <w:t>Антимонопольное ведомство пришло к выводу,    что установление критерия о наличии опыта на отборочной стадии влечет за собой нарушение принципа равноправия.</w:t>
        <w:br/>
        <w:t> </w:t>
        <w:br/>
        <w:t>«Заказчик вправе установить такое требование на стадии оценки заявок в качестве одного из критериев,    но не в качестве условия к допуску участия в торгах»,    -    пояснила заместитель руководителя Новосибирского УФАС России Елена Максимейко.</w:t>
        <w:br/>
        <w:t> </w:t>
        <w:br/>
        <w:t>ОАО «РЖД» предписано в срок до 1    февраля 2022    года внести изменения в конкурсную документацию и назначить новую дату окончания срока подачи заявок на участ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9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