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предложению ФАС ретейлеры согласились ограничить свои наценки на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ициатива ведомства направлена на снижение стоимости и повышение доступности социально значимых товаров</w:t>
        <w:br/>
        <w:t> </w:t>
        <w:br/>
        <w:t>В 2021    году ФАС России провела с крупнейшими торговыми сетями ряд совещаний.    Служба предложила ретейлерам проработать механизмы ответственного ценообразования,    направленные на добровольное взятие на себя обязательств по снижению цен на социально значимые продовольственные товары*.</w:t>
        <w:br/>
        <w:t> </w:t>
        <w:br/>
        <w:t>В частности,    ФАС России рекомендовала крупнейшим торговым сетям ограничить наценки на отдельные позиции внутри каждой из категорий таких товаров и обеспечить их наличие в торговых объектах в достаточном объеме.</w:t>
        <w:br/>
        <w:t> </w:t>
        <w:br/>
        <w:t>По результатам проведенных совещаний три ретейлера направили в службу свои предложения о товарных позициях,    по которым каждый из них готов ограничить торговые наценки.</w:t>
        <w:br/>
        <w:t> </w:t>
        <w:br/>
        <w:t>АО «Тандер» (торговые сети «Магнит» и «Дикси»)    и ⥷ Retail    Group    (торговые сети «Пятерочка»,    «Перекресток»,    «Карусель,    «Чижик»)    готовы ограничить максимальный уровень наценок десятью процентами,    а торговая сеть «Бристоль» – десятью -    пятнадцатью процентами.    Наценки ниже предельного уровня сохранятся и не будут увеличиваться.</w:t>
        <w:br/>
        <w:t> </w:t>
        <w:br/>
        <w:t>В настоящее время ведомство рассматривает поступившие от компаний предложения.</w:t>
        <w:br/>
        <w:t> </w:t>
        <w:br/>
        <w:t>Справка:</w:t>
        <w:br/>
        <w:t> </w:t>
        <w:br/>
        <w:t>*Перечень утвержден постановлением Правительства РФ от 15    июля 2010    г.    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2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