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на 300    тысяч МУП «Спецавтохозяйство» в Новосиби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овосибирске МУП «Спецавтохозяйство» заплатит 300    тысяч рублей штрафа за злоупотребление доминирующим положением;    предприятие навязывало невыгодные условия договора</w:t>
        <w:br/>
        <w:t> </w:t>
        <w:br/>
        <w:t>Управление Федеральной антимонопольной службы по Новосибирской области признало МУП «Спецавтохозяйство» виновным в административном правонарушении и оштрафовало на 300    тысяч рублей. </w:t>
        <w:br/>
        <w:t>Как сообщили в пресс-службе ведомства,    МУП «Спецавтохозяйство» злоупотребляло своим доминирующим положением и навязывало невыгодные условия договора. </w:t>
        <w:br/>
        <w:t>«Учреждение включило в договор на оказание услуг по размещению отходов,    не являющихся твердыми коммунальными отходами,    требования о предоставлении доступа к системе ГЛОНАСС транспортного средства», — рассказали в УФАС. </w:t>
        <w:br/>
        <w:t>Раньше УФАС уже направлял предупреждение о прекращении нарушения законодательства о защите конкуренции,    однако в установленный срок его никто не выполнил. </w:t>
        <w:br/>
        <w:t>Напомним,    что в середине декабря мэр Новосибирска Анатолий Локоть заявил о готовности МУП «Спецавтохозяйство» заменить «Экологию-Новосибирск». </w:t>
        <w:br/>
        <w:t>Ранее BFM-Новосибирск писал,    что региональный оператор по обращению с ТКО «Экология-Новосибирск» заявил о самобанкротст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0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