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раскрыла ценовой сговор на рынке металлопроката</w:t>
      </w:r>
      <w:r>
        <w:rPr>
          <w:rFonts w:ascii="Times New Roman" w:hAnsi="Times New Roman"/>
          <w:b w:val="false"/>
          <w:sz w:val="28"/>
        </w:rPr>
        <w:br/>
      </w:r>
    </w:p>
    <w:p>
      <w:pPr>
        <w:pStyle w:val="Normal"/>
        <w:bidi w:val="0"/>
        <w:jc w:val="left"/>
        <w:rPr/>
      </w:pPr>
      <w:r>
        <w:rPr>
          <w:rFonts w:ascii="Times New Roman" w:hAnsi="Times New Roman"/>
          <w:sz w:val="24"/>
        </w:rPr>
        <w:t>Антимонопольная служба признала крупнейших поставщиков металлопроката виновными в заключении картельного соглашенияНа фоне резкого роста цен на металлопрокат,    а также в связи с многочисленными обращениями граждан и организаций,    в том числе о повышении цен на строительные материалы,    ФАС России провела проверки металлотрейдеров на территории ряда регионов.По результатам анализа полученной информации антимонопольный орган возбудил дело,    по итогам рассмотрения которого АО «Сталепромышленная компания»,    ООО «Сервисный центр металлопроката»,    ООО «Предприятие Стройтехцентр»,    ООО «А Групп»,    ООО «Уралметаллстрой»,    ООО «Управление комплектации и снабжения»,    ООО «Металлоторговая компания Красо» признаны нарушившими Закон о защите конкуренции*.Организации вступили в антиконкурентный сговор и,    действуя согласовано в течение длительного времени,    поддерживали цены на торгах по поставке металлопроката с совокупной начальной ценой 2    696    766    873    руб.Заключение картельного сговора предусматривает наложение на компании оборотных штрафов**.    В ближайшее время в отношении ответчиков будут возбуждены административные дела.    Компаниям также выдано предписание о прекращении противоправных действий.Решение ФАС России и материалы по делу будут направлены в правоохранительные органы для решения вопроса о возбуждении уголовного дела по признакам преступления,    предусмотренного статьей 178    УК РФ.За его совершение предусмотрена ответственность в виде лишения свободы на срок до семи лет.Справочно:*    Согласно пункту 2    части 1    статьи 11    Закона о защите конкуренции признаются картелем и запрещаются соглашения между хозяйствующими субъектами-конкурентами,    то есть между хозяйствующими субъектами,    осуществляющими продажу товаров на одном товарном рынке,    или между хозяйствующими субъектами,    осуществляющими приобретение товаров на одном товарном рынке,    если такие соглашения приводят или могут привести к повышению,    снижению или поддержанию цен на торгах.**    статья 14.32    КоАП</w:t>
        <w:br/>
        <w:t>ФАС России</w:t>
        <w:br/>
      </w:r>
    </w:p>
    <w:p>
      <w:pPr>
        <w:pStyle w:val="Normal"/>
        <w:bidi w:val="0"/>
        <w:jc w:val="left"/>
        <w:rPr/>
      </w:pPr>
      <w:r>
        <w:rPr>
          <w:rFonts w:ascii="Times New Roman" w:hAnsi="Times New Roman"/>
          <w:b/>
          <w:sz w:val="24"/>
        </w:rPr>
        <w:t>2021-12-29    03:5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