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айджест решений за ноябрь 2021    года в сфере контроля закупок в соответствии с Законом № 223-ФЗ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11.2021</w:t>
        <w:br/>
        <w:t> </w:t>
        <w:br/>
        <w:t>Жалоба общества с ограниченной ответственностью «Т-Мед» на действия заказчика государственного бюджетного учреждения здравоохранения Новосибирской области «Консультативно-диагностическая поликлиника № 2» при проведении аукциона в электронной форме на право заключения договора на поставку наконечников стоматологических признана необоснованной.    С текстом решения можно ознакомиться,    пройдя по ссылке.</w:t>
        <w:br/>
        <w:t> </w:t>
        <w:br/>
        <w:t>25.11.2021</w:t>
        <w:br/>
        <w:t> </w:t>
        <w:br/>
        <w:t>Жалоба ООО «Транс-сервис» на действия заказчика ОАО «РЖД» при проведении открытого аукциона среди субъектов малого и среднего предпринимательства в электронной форме на право заключения договора оказания услуг по обслуживанию квалифицированными проводниками служебно-технических вагонов признана обоснованной.    Заказчику выдано предписание об устранении нарушений.    С текстом решения можно ознакомиться,    пройдя по ссылке.</w:t>
        <w:br/>
        <w:t> </w:t>
        <w:br/>
        <w:t>24.11.2021</w:t>
        <w:br/>
        <w:t> </w:t>
        <w:br/>
        <w:t>Жалоба ООО «ТАТ-СтройГрупп» на действия заказчика АО «Новосибирский приборостроительный завод» при проведении аукциона на право заключения договора на поставку вертикально-фрезерных обрабатывающих центров с ЧПУ с системой смены паллет признана необоснованной.    С текстом решения можно ознакомиться,    пройдя по ссылке.</w:t>
        <w:br/>
        <w:t> </w:t>
        <w:br/>
        <w:t>Жалоба ООО «ТехЭнергия» на действия АО «Новосибирский Механический Завод «Искра» при проведении запроса котировок в электронной форме,    участниками которого могут быть только субъекты малого и среднего предпринимательства,    на поставку светильников светодиодных признана необоснованной.    С текстом решения можно ознакомиться,    пройдя по ссылке.</w:t>
        <w:br/>
        <w:t> </w:t>
        <w:br/>
        <w:t>22.11.2021</w:t>
        <w:br/>
        <w:t> </w:t>
        <w:br/>
        <w:t>Жалоба представителя &lt;...&gt;    на действия организатора торгов конкурсного управляющего  при проведении открытого аукциона по реализации имущества должника Акционерного общества «Фармакон»,    а именно права требования в размере 4    442    583    рублей 97    коп.    признана необоснованной.    С текстом решения можно ознакомиться,    пройдя по ссылке.</w:t>
        <w:br/>
        <w:t> </w:t>
        <w:br/>
        <w:t>Жалоба ООО «АктивПроект» на положения документации Государственного автономного учреждения культуры Новосибирской области «Новосибирский государственный художественный музей» по конкурсу в электронной форме на выполнение работ по обследованию зданий и сооружений непроизводственного назначения музея в части оценки технического состояния строительных конструкций признана необоснованной.    С текстом решения можно ознакомиться,    пройдя по ссылке.</w:t>
        <w:br/>
        <w:t> </w:t>
        <w:br/>
        <w:t>18.11.2021</w:t>
        <w:br/>
        <w:t> </w:t>
        <w:br/>
        <w:t>Жалоба физ.лица на действия организатора торгов Территориального управления Федерального агентства по управлению государственным имуществом Новосибирской области при проведении открытого аукциона по реализации арестованного имущества признана необоснованной.    С текстом решения можно ознакомиться,    пройдя по ссылке.</w:t>
        <w:br/>
        <w:t> </w:t>
        <w:br/>
        <w:t>16.11.2021</w:t>
        <w:br/>
        <w:t> </w:t>
        <w:br/>
        <w:t>Жалоба  ООО «Инструментальная компания» на действия заказчика АО «Новосибирский завод искусственного волокна» при проведении запроса предложений в электронной форме,    участниками которого могут быть только субъекты малого и среднего предпринимательства,    на поставку пресс-форм признана необоснованной.    С текстом решения можно ознакомиться,    пройдя по ссылке.</w:t>
        <w:br/>
        <w:t> </w:t>
        <w:br/>
        <w:t>10.11.2021</w:t>
        <w:br/>
        <w:t> </w:t>
        <w:br/>
        <w:t>Жалоба ООО «Торговый Дом ЗЕВС» на действия АО «РЭС» при проведении аукциона в электронной форме на поставку вакуумных выключателей признана необоснованной.    С текстом решения можно ознакомиться,    пройдя по ссылке.</w:t>
        <w:br/>
        <w:t> </w:t>
        <w:br/>
        <w:t>Жалоба ООО «ЮУРЦС» на действия заказчика ФГБУ «НМИЦ им.    ак.    Е.Н.    Мешалкина» Минздрава России при проведении запроса котировок в электронной форме,    участниками которого могут быть только субъекты малого и среднего предпринимательства,    на право заключения договора на поставку медицинского оборудования (электрокардиографы)    признана необоснованной.    С текстом решения можно ознакомиться,    пройдя по ссыл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2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