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России рассмотрит ходатайство АО «Птицефабрика Челябинская» о приобретении акций АО «ПРОДО Птицефабрика Чикска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о статьей 28    Федерального закона от 26.07.2006    -ФЗ "О защите конкуренции"    в Новосибирское УФАС России поступило ходатайство АО «Птицефабрика Челябинская»*    о приобретении акций АО «ПРОДО Птицефабрика Чикская»**.</w:t>
        <w:br/>
        <w:t> </w:t>
        <w:br/>
        <w:t>Заинтересованные лица вправе представить в антимонопольный орган сведения о влиянии указанной сделки на состояние конкуренции на рынке яйца пищевого куриного в срок до 24    декабря 2021    года</w:t>
        <w:br/>
        <w:t> </w:t>
        <w:br/>
        <w:t>__________________________</w:t>
        <w:br/>
        <w:t>*    АО «Птицефабрика Челябинская» -    место нахождения:    117246,    г.    Москва,    вн.тер.г.    муниципальный округ Черемушки,    проезд Научный,    д.    17,    этаж 3,    помещение X;    основной вид деятельности:    разведение сельскохозяйственной птицы</w:t>
        <w:br/>
        <w:t>**    АО «ПРОДО Птицефабрика Чикская» -    место нахождения:    632660,    Новосибирская область,    Коченевский район,    с.    Прокудское;    основной вид деятельности:    разведение сельскохозяйственной птицы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4    08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