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изменения в закон о контрактной системе с 1    января 2022    года будут способствовать развитию добросовестн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изменениях в 44-ФЗ*,    вступающих в силу с этой даты,    рассказала и.о.    начальника Управления контроля размещения госзаказа и гособоронзаказа Ольга Горбачева</w:t>
        <w:br/>
        <w:t>Самое основное изменение – сокращение числа способов закупки с 11    до 3    самых распространенных (конкурс,    аукцион и запрос котировок).    Из закона будут исключены способы закупок,    невостребованные на практике и имеющие сложное описание.    Так,    двухэтапные конкурсы,    конкурсы с ограниченным участием и запросы предложений зачастую носят избыточный характер и дублируют процедуру проведения открытого конкурса.</w:t>
        <w:br/>
        <w:t>В рамках XVI    Всероссийской практической конференции-семинара «Государственные и муниципальные закупки 2021» Ольга Горбачева также рассказала о новых требованиях к электронным процедурам.    С 2022    года закупки на маркетплейсах и в электронных магазинах на сумму до 600    тысяч рублей перестанут регламентироваться 6    главой 44-ФЗ,    в связи с чем ФАС России не будет рассматривать жалобы на такие закупки.</w:t>
        <w:br/>
        <w:t>Кроме того,    вводится универсальная предквалификация.    На закупки свыше 20    млн рублей заявки смогут подать только участники с опытом исполнения договоров**    в размере не менее 20%.</w:t>
        <w:br/>
        <w:t>Также знаковым событием в сфере контроля является переход на электронное обжалование.    С 1    января 2022    года жалобу можно будет подать только через ЕИС.    Сделать это смогут участники закупочных процедур с соответствующей квалификацией.</w:t>
        <w:br/>
        <w:t>Спикер подчеркнула,    что изменения позволят повысить качество исполнения контрактов,    развитие добросовестной конкуренции,    а также усовершенствовать контроль за госзакупками.</w:t>
        <w:br/>
        <w:t>*    Федеральный закон от 05.04.2013    г.    -ФЗ «О контрактной системе в сфере закупок товаров,    работ,    услуг для обеспечения государственных и муниципальных нужд»</w:t>
        <w:br/>
        <w:t>**    договоры,    заключаемые в порядке Федерального закона от 05.04.2013    г.    -ФЗ «О контрактной системе в сфере закупок товаров,    работ,    услуг для обеспечения государственных и муниципальных нужд» и Федерального закона от 18    июля 2011    г.    N    223-ФЗ "О закупках товаров,    работ,    услуг отдельными видами юридических лиц"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4    0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