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контролирует изменение стоимости на коммунальные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роконтролирует изменение стоимости на коммунальные услуги и на регулярной основе продолжит проводить мониторинг тарифов на услуги ЖКХ.</w:t>
        <w:br/>
        <w:t>Ведомство отмечает,    что,    помимо инструмента предельных индексов изменения платы граждан за коммунальные услуги,    в России созданы другие разнообразные механизмы поддержки граждан,    связанные с получением и оплатой коммунальных услуг.    Например,    получение субсидии на оплату коммунальных услуг для семей,    в доходах которых коммунальные платежи превышают определенную долю,    и льготные тарифы для населения,    а также льготы на присоединение к электрическим и газораспределительным сетям.</w:t>
        <w:br/>
        <w:t>Таким образом,    социальная направленность государственной тарифной политики в отношении изменения оплаты за коммунальные услуги для населения сохранится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