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няла новый Административный регламент в сфере контроля иностранных инвести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0    декабря упрощается порядок рассмотрения некоторых категорий сделок</w:t>
        <w:br/>
        <w:t>Административный регламент*    утвержден Приказом ФАС России**.</w:t>
        <w:br/>
        <w:t>Документ разработан в целях реализации положений законодательства об иностранных инвестициях***    и направлен на устранение барьеров для привлечения инвестиций в экономику страны****.</w:t>
        <w:br/>
        <w:t>Так,    новый порядок коснется согласования установления контроля иностранных инвесторов в отношении отдельных хозяйственных обществ,    имеющих стратегическое значение.    Это те общества,    которые действуют в открытых для иностранных инвестиций отраслях экономики (керамическая,    текстильная,    кирпичная и другие сферы промышленности,    а также мясокомбинаты,    производство косметики и парфюмерии).    В силу технологических особенностей производства эти компании имеют небольшой (не более 1%)    стратегический актив в виде объекта водоснабжения,    водоотведения или лаборатории по контролю качества продукции с соответствующей лицензией.</w:t>
        <w:br/>
        <w:t>ФАС России отмечает,    что контроль за заключением сделок иностранных инвесторов остается первоочередной задачей ведомства.</w:t>
        <w:br/>
        <w:t>Справочно:</w:t>
        <w:br/>
        <w:t>*    Административный регламент по предоставлению государственной услуги по рассмотрению ходатайств о предварительном согласовании сделок и ходатайств о согласовании установления контроля иностранных инвесторов или группы лиц,    в которую входит иностранный инвестор,    над хозяйственными обществами,    имеющими стратегическое значение для обеспечения обороны страны и безопасности государства</w:t>
        <w:br/>
        <w:t>**    Приказ ФАС России от 04.10.2021    № 1067</w:t>
        <w:br/>
        <w:t>***    Федеральный закон от 09.03.2021    № 40-ФЗ "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"</w:t>
        <w:br/>
        <w:t>****    в соответствии с Федеральным законом от 29    апреля 2008    г.    N    57-ФЗ "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"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0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