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овосибирское УФАС России:    Яндекс оплатил штраф в размере 100    000   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ая мера административной ответственности была применена Новосибирским УФАС России за распространение ненадлежащей информации на Яндекс.Директ об оформлении медицинской книжки за 1    день*.</w:t>
        <w:br/>
        <w:t> </w:t>
        <w:br/>
        <w:t>Реклама располагалась на первом месте при выдаче поисковой системой результатов по запросу «оформление медицинской книжки в Новосибирске»:</w:t>
        <w:br/>
        <w:t> </w:t>
        <w:br/>
        <w:t>«Оформление медицинской книжки.    В Новосибирске за 1    день!    Оформление медицинской книжки.    Прохождение медосмотра для медицинской книжки.    Стоимость -    1500    рублей.    · За 1    день.    Гарантия качества.    1500    рублей.    Без очередей отправить заявку,    Цены,    Контактная информация…Новосибирск.    Есть противопоказания.    Посоветуйтесь с врачом»</w:t>
        <w:br/>
        <w:t> </w:t>
        <w:br/>
        <w:t>Новосибирское УФАС России установило,    что рассматриваемая реклама была размещена в рамках договора,    заключённого между Яндексом и физическим лицом.</w:t>
        <w:br/>
        <w:t> </w:t>
        <w:br/>
        <w:t>При размещении рекламных объявлений Яндекс,    выступающий в качестве рекламораспространителя**,    запрашивает у рекламодателей документально подтверждённые сведения о соответствии рекламы требованиям закона о Рекламе.</w:t>
        <w:br/>
        <w:t> </w:t>
        <w:br/>
        <w:t>Так,    при размещении рекламы компании «Яндекс» была предоставлена недействующая лицензия на осуществление медицинской деятельности,    якобы выданная юридическому лицу,    не являющемся рекламодателем.</w:t>
        <w:br/>
        <w:t> </w:t>
        <w:br/>
        <w:t>Установлено,    что эта организация не являлась заказчиком размещения информации,    телефон,    указанный в объявлении,    не оформлен и ранее не был оформлен на нее и услуги по рекламируемым направлениям организация не оказывала и не оказывает.</w:t>
        <w:br/>
        <w:t> </w:t>
        <w:br/>
        <w:t>________________________</w:t>
        <w:br/>
        <w:t>*    Ранее,    11    августа 2021    года,    Новосибирское УФАС России признало ООО «Яндекс» нарушившим ч.7    ст.7    ФЗ «О рекламе»,    согласно которой 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    Нарушение указанной нормы Закона «О рекламе» образует состав административного правонарушения,    ответственность за которое предусмотрена ч.1    ст.14.3.</w:t>
        <w:br/>
        <w:t>22    октября 2021    года ООО «Яндекс» признано виновным в совершении административного правонарушения,    предусмотренного ч.1    ст.14.3    Кодекса РФ об административных правонарушениях.    К Обществу применена мера административной ответственности в виде штрафа в размере 100000    (сто тысяч)    рублей 00    копеек.</w:t>
        <w:br/>
        <w:t> </w:t>
        <w:br/>
        <w:t>**    на основании статьи 13    ФЗ «О рекламе» 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6    0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