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08    по 12    ноября 2021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ноября 2021    года</w:t>
        <w:br/>
        <w:t> </w:t>
        <w:br/>
        <w:t>Жалоба ПАО «Ростелеком» на действия заказчика – ФГКУ «УВО ВНГ России по НСО» при проведении электронного аукциона на оказание услуг подвижной связи для нужд ФГКУ «УВО ВНГ России по Новосибирской области» признана необоснованной.    С текстом решения можно ознакомиться,    пройдя по ссылке.</w:t>
        <w:br/>
        <w:t> </w:t>
        <w:br/>
        <w:t>Жалоба ООО «Интегра» на действия аукционной комиссии заказчика – ФГБОУ ВО «НГУЭУ» при проведении электронного аукциона на оказание услуг по интеграции личного кабинета обучающегося,    с Единой биометрической системой портала Госуслуги,    признана необоснованной.    Заказчик признан нарушившим требования Закон о контрактной системе и постановления Правительства РФ  от 28.04.2021г.    С текстом решения можно ознакомиться,    пройдя по ссылке.</w:t>
        <w:br/>
        <w:t> </w:t>
        <w:br/>
        <w:t>Жалоба ИП Квасова А.В.    на действия ФГБУ «ННИИТ» Минздрава России при проведении конкурса с ограниченным участием в электронной форме на оказание услуг по организации готового лечебного питания пациентов признана необоснованной.    С текстом решения можно ознакомиться,    пройдя по ссылке.</w:t>
        <w:br/>
        <w:t> </w:t>
        <w:br/>
        <w:t xml:space="preserve">10    ноября 2021    года </w:t>
        <w:br/>
        <w:t> </w:t>
        <w:br/>
        <w:t>Рассмотрев обращение КГКУ «УКС» на нарушение министерством строительства Новосибирской области и ГКУ НСО «Арена» законодательства о контрактной системе в сфере закупок при проведении электронного аукциона № 0151200006021000137,    Новосибирское УФАС России признало в действиях заказчика  и уполномоченного органа отсутствие нарушений Закона о контрактной системе.    С текстом решения можно ознакомиться,    пройдя по ссылке.</w:t>
        <w:br/>
        <w:t> </w:t>
        <w:br/>
        <w:t>Жалоба ООО «Медлайн Эксперт» на действия аукционной комиссии заказчика – ФГБУ «НМИЦ им.    ак.    Е.Н.    Мешалкина» при проведении электронного аукциона на поставку многопараметрического монитора общего назначения необоснованной.    Заказчик признан нарушившим требования Закона о контрактной системе и постановления Правительства РФ  от 28.04.2021г.    Ему выдано предписание об устранении нарушений.    С текстом решения можно ознакомиться,    пройдя по ссылке.</w:t>
        <w:br/>
        <w:t> </w:t>
        <w:br/>
        <w:t>Жалоба ООО «Мастер» на действия заказчика – ГБУЗ НСО «ГКБ № 1» при проведении электронного аукциона на поставку канцелярских товаров:    калькулятор электронный,    нож канцелярский,    клей-карандаш признана необоснованной.    С текстом решения можно ознакомиться,    пройдя по ссылке.</w:t>
        <w:br/>
        <w:t> </w:t>
        <w:br/>
        <w:t>Жалоба ООО «Примафарм» на действия ГКУ НСО «УКСис» и ГБУЗ НСО «ДГКБ № 3» при проведении электронного аукциона на поставку лекарственного препарата -    Далтепарин натрия,    признана частично обоснованной.    Заказчик признан нарушившим Закон о контрактной системе и п.6    Особенностей.    С текстом решения можно ознакомиться,    пройдя по ссылке.</w:t>
        <w:br/>
        <w:t> </w:t>
        <w:br/>
        <w:t>09.11.2021</w:t>
        <w:br/>
        <w:t> </w:t>
        <w:br/>
        <w:t>По результатам проверки соблюдения ГУ МВД России по Новосибирской области законодательства Российской Федерации и иных правовых актов о контрактной системе в сфере закупок товаров,    работ,    услуг для обеспечения государственных и муниципальных нужд на осуществление строительства (реконструкции),    приобретение объектов недвижимого имущества,    находящихся в государственной собственности за 2018    – истекший период 2021    года,    Новосибирское УФАС России  установило в действиях ГУ МВД России по Новосибирской области нарушение Закона о контрактной системе.    С текстом решения можно ознакомиться,    пройдя по ссылке.</w:t>
        <w:br/>
        <w:t> </w:t>
        <w:br/>
        <w:t>Жалоба ООО «ГИС-эксперт» на действия аукционной комиссии ГКУ НСО «УКСис» при проведении электронного аукциона на обеспечение функционирования передвижных комплексов фотовидеофиксации нарушений правил дорожного движения в Новосибирской области признана необоснованной.    С текстом решения можно ознакомиться,    пройдя по ссылке.</w:t>
        <w:br/>
        <w:t> </w:t>
        <w:br/>
        <w:t>Жалоба ООО «Аура Виви» на действия заказчика – ГБУЗ НСО «Бердская центральная городская больница» и уполномоченного учреждения – ГКУ НСО «УКСис» при проведении электронного аукциона на поставку медицинских расходных материалов (маска-респиратор)    признана необоснованной.    С текстом решения можно ознакомиться,    пройдя по ссылке.</w:t>
        <w:br/>
        <w:t> </w:t>
        <w:br/>
        <w:t>Жалоба ООО «Медлайн Эксперт» на действия аукционной комиссии заказчика – ГБУЗ НСО «НГКПЦ» при проведении электронного аукциона на поставку медицинского оборудования (монитор фетальный)    признана обоснованной.    Аукционная комиссия заказчика признана нарушившей Закон о контрактной системе.    Ей и заказчику выдано предписание об устранении нарушений.    С текстом решения можно ознакомиться,    пройдя по ссылке.</w:t>
        <w:br/>
        <w:t> </w:t>
        <w:br/>
        <w:t>Жалоба ООО «Транспортные технологии – НСК» на действия единой комиссии уполномоченного учреждения – ГКУ НСО «УКСис» при проведении электронного аукциона на оказание услуг по содержанию комплексов и приборов фото-    и видеофиксации правонарушений в области обеспечения безопасности дорожного движения признана необоснованной.    С текстом решения можно ознакомиться,    пройдя по ссылке.</w:t>
        <w:br/>
        <w:t> </w:t>
        <w:br/>
        <w:t>08.11.2021</w:t>
        <w:br/>
        <w:t> </w:t>
        <w:br/>
        <w:t>Жалоба ИП Меньшикова Р.А.    на действия заказчика – администрации г.    Чулыма Чулымского района Новосибирской области и уполномоченного учреждения – МКУ Чулымского района «Управление муниципальными закупками» при проведении электронного аукциона на благоустройство природного парка в г.    Чулым Новосибирской области признана обоснованной.    Заказчик признан нарушившим положения Закон о контрактной системе.,    Постановление Правительства РФ № 99.    С текстом решения можно ознакомиться,    пройдя по ссылке.</w:t>
        <w:br/>
        <w:t> </w:t>
        <w:br/>
        <w:t>Рассмотрев обращение ООО «Ресурс» о нарушении заказчиком – ГБУЗ НСО «Маслянинская ЦРБ» законодательства о контрактной системе при оплате контракта,    заключенного по итогам проведении электронного аукциона на поставку продуктов питания,    Новосибирское УФАС России признало,    что основания для передачи материалов ответственному должностному лицу для принятия решения о привлечении к административной ответственности отсутствуют.    С текстом решения можно ознакомиться,    пройдя по ссылке.</w:t>
        <w:br/>
        <w:t> </w:t>
        <w:br/>
        <w:t>Жалоба ИП Квасова А.В.    на действия заказчика -    ФГБУ «ННИИТ» Минздрава России при проведении конкурса с ограниченным участием в электронной форме на оказание услуг по организации готового лечебного питания пациентов признана необоснованной.    С текстом решения можно ознакомиться,    пройдя по ссылке.</w:t>
        <w:br/>
        <w:t> </w:t>
        <w:br/>
        <w:t>Жалоба ИП Меньшикова Р.А.    на действия заказчика – администрации р.п.    Ордынское Ордынского района Новосибирской области при проведении электронного аукциона на ремонт автомобильных дорог в р.п.    Ордынское Новосибирской области признана частично обоснованной.    Заказчик признан нарушившим Закон о контрактной системе.    Ему и аукционной комиссии выдано предписание об устранении нарушений.    С текстом решения можно ознакомиться,    пройдя по ссыл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