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твердил размер штрафа в отношении Booking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пания должна выплатить в федеральный бюджет штраф в размере 1,3    миллиарда рублей</w:t>
        <w:br/>
        <w:t> </w:t>
        <w:br/>
        <w:t>24    ноября Арбитражный суд города Москвы оставил в силе постановление ФАС России об административном правонарушении в отношении компании Booking.</w:t>
        <w:br/>
        <w:t> </w:t>
        <w:br/>
        <w:t>Ранее ведомство признало компанию нарушившей антимонопольное законодательство*.    Booking    злоупотребил доминирующим положением на рынке предоставления услуг агрегаторов информации.    Решение и предписание ФАС России по этому делу уже вступили в законную силу.</w:t>
        <w:br/>
        <w:t> </w:t>
        <w:br/>
        <w:t>Компания навязывала российским гостиницам и отелям невыгодные условия договоров,    в соответствии с которыми они были обязаны предоставлять ей и соблюдать со своей стороны паритет цен,    наличия номеров и условий во всех каналах продаж и распространения своих услуг.    Под такими каналами понимаются мета-поисковики,    туристические агентства,    другие агрегаторы информации,    а также сайты самих отелей и других средств размещения.</w:t>
        <w:br/>
        <w:t> </w:t>
        <w:br/>
        <w:t>Такие действия приводят к ограничению конкуренции на рынке услуг агрегаторов информации.    Также они ущемляют интересы отелей,    гостиниц и других средств размещения в сфере предпринимательской деятельности.</w:t>
        <w:br/>
        <w:t> </w:t>
        <w:br/>
        <w:t>* Пункт 3    части 1    статьи 10    Закона о защите конкуренции.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26    03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