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оргах администрации Центрального округа Новосибирска заподозрили махинации и тролл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Новосибирской области приостановило торги по продаже администрацией Центрального округа по Железнодорожному,    Заельцовскому и Центральному районам автомобиля Toyota    Avensis.    Причиной стала жалоба одного из потенциальных участников аукциона на,    предположительно,    многочисленные нарушения со стороны его организаторов.</w:t>
        <w:br/>
        <w:t>Аукцион по переходу прав на движимое имущество – машины Toyota    Avensis    – был объявлен в сентябре прошлого года.    Организатор торгов – администрация Центрального округа Новосибирска.    Начальная цена лота составила 317    тыс.    рублей.</w:t>
        <w:br/>
        <w:t>Один из потенциальных участников торгов пожаловался в УФАС на то,    что аукцион был проведен «с многочисленными нарушениями и махинациями со стороны организатора».    По словам автора заявления,    администрация умышленно опубликовала объявление о продаже на профильном сайте в разделе «Аренда»,    чтобы ограничить конкуренцию.    В заявлении указано на несоблюдение сроков приема заявок,    публикации протоколов и так далее.</w:t>
        <w:br/>
        <w:t>Кроме того,    автор жалобы остался недоволен общением с организаторами аукциона.    Он подал заявку в электронной форме,    однако подтверждения ее приема не последовало.    После этого он позвонил на указанный в конкурсной документации телефон,    но там «сделали вид,    что впервые слышат о проведении аукциона».    «За более чем 12    лет участия в торгах ни разу не встречал такого массового отказа в допуске участников к аукциону»,    — возмущается податель жалобы.    По его мнению,    организаторы сделали все возможное,    чтобы обеспечить победу конкретному участнику.</w:t>
        <w:br/>
        <w:t>Антимонопольщики запросили в окружной администрации конкурсную документацию,    а сами торги приостановили до рассмотрения жалобы.</w:t>
        <w:br/>
        <w:t>Александр Корн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0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