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естр субъектов естественных монополий на 01.10.202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естр субъектов естественных монополий на 01.10.2021    можно скачать ниже:</w:t>
        <w:br/>
        <w:t>ПРИЛОЖЕННЫЕ ФАЙЛЫ</w:t>
        <w:br/>
        <w:t>Реестр_Захоронение_радиоактивных_отходов_на_01.10.2021-1633098788.doc    (29,0    КБ)</w:t>
        <w:br/>
        <w:t>Скачать</w:t>
        <w:br/>
        <w:t>Реестр_Транспорт_на_01.10.2021.-1633098788.doc    (722,0    КБ)</w:t>
        <w:br/>
        <w:t>Скачать</w:t>
        <w:br/>
        <w:t>Реестр_газа_на_01.10.2021-1633098788.doc    (745,5    КБ)</w:t>
        <w:br/>
        <w:t>Скачать</w:t>
        <w:br/>
        <w:t>Реестр_связь_01.10.2021-1633098788.doc    (119,0    КБ)</w:t>
        <w:br/>
        <w:t>Скачать</w:t>
        <w:br/>
        <w:t>Реестр_нефть_на_01.10.2021-1633098788.doc    (64,5    КБ)</w:t>
        <w:br/>
        <w:t>Скачать</w:t>
        <w:br/>
        <w:t>Реестр_Вода_на_01.10.2021-1633098788.doc    (2,5    МБ)</w:t>
        <w:br/>
        <w:t>Скачать</w:t>
        <w:br/>
        <w:t>ТЭК_эл._тепл._эн._на_01.10.2021.-1633098788.doc    (6,6    МБ)</w:t>
        <w:br/>
        <w:t>Скачать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01    10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