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оптовом рынке электрической энергии и мощности в 2020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з состояния конкуренции на оптовом рынке электрической энергии и мощности в 2020    году можно скачать ниже:</w:t>
        <w:br/>
        <w:t>ПРИЛОЖЕННЫЕ ФАЙЛЫ</w:t>
        <w:br/>
        <w:t>Анализ_состояния_конкуренции_на_ОРЭМ__2020-1630938496.docx    (378,4    КБ)</w:t>
        <w:br/>
        <w:t>Ска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6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