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состояния конкуренции на розничных рынках электрической энергии и мощности в 2020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ализ состояния конкуренции на розничных рынках электрической энергии и мощности в 2020    году можно скачать ниже:</w:t>
        <w:br/>
        <w:t>ПРИЛОЖЕННЫЕ ФАЙЛЫ</w:t>
        <w:br/>
        <w:t>Анализ_состояния_конкуренции__розница_2020-1630938292.xlsx    (13,4    КБ)</w:t>
        <w:br/>
        <w:t>Скачать</w:t>
        <w:br/>
        <w:t>Результаты_Анализа_за_2020_год-1630938094.doc    (1,3    М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6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