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ом УФАС России новый руководитель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ФАС России на должность временно исполняющего обязанности руководителя Новосибирского УФАС России назначен Сухоплюев Дмитрий Валерьевич.</w:t>
        <w:br/>
        <w:t>Дмитрий Валерьевич в антимонопольных органах с  2007    года.</w:t>
        <w:br/>
        <w:t>С года по  март 2017    года замещал должность  заместителя начальника отдела контроля закупок.     С 15    мая 2017    года работал в должности заместителя руководителя управления–начальника  отдела контроля государственного оборонного заказа.    С 27    сентября 2021    года является временно исполняющим обязанности руководителя управления.</w:t>
        <w:br/>
        <w:t>Возглавлявший с марта по сентябрь 2021    года Новосибирское УФАС России Годованюк Александр Александрович приказом ФАС России назначен на должность исполняющего обязанности руководителя Красноярского УФАС России.</w:t>
        <w:br/>
        <w:t> </w:t>
        <w:br/>
        <w:t> </w:t>
        <w:br/>
        <w:t>Пресс-служба Новосибир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8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