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едупредило ООО «Новосибирскрыба» за отказ в восстановлении электр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рушении закона владелец объектов электросетевого хозяйства отказался восстановить электроснабжение объектов ООО «Развитие» и требовал за это непредусмотренную договором плату.</w:t>
        <w:br/>
        <w:t> </w:t>
        <w:br/>
        <w:t>Новосибирское УФАС России признало ООО «Новосибирскрыба» виновным в совершении административного правонарушения*    и применило к Обществу меру ответственности в виде предупреждения.</w:t>
        <w:br/>
        <w:t> </w:t>
        <w:br/>
        <w:t>В соответствии с действующим законодательством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не вправе препятствовать перетоку через их объекты электрической энергии для такого потребителя и требовать за это оплату**.</w:t>
        <w:br/>
        <w:t> </w:t>
        <w:br/>
        <w:t>За нарушение правил недискриминационного доступа к услугам по передаче электрической энергии и оказания этих услуг ООО «Новосибирскрыба» несет ответственность в соответствии с Кодексом РФ об административных правонарушениях*.</w:t>
        <w:br/>
        <w:t> </w:t>
        <w:br/>
        <w:t> </w:t>
        <w:br/>
        <w:t>*    административное правонарушение,    предусмотренное ч.    1    ст.    9.21    КоАП РФ.</w:t>
        <w:br/>
        <w:t> </w:t>
        <w:br/>
        <w:t>**    В соответствии с п.п.    5,6    Правилами недискриминационного доступа к услугам по передаче электрической энергии и оказания этих услуг,    утвержденными постановлением Правительства РФ  от 27.12.2004г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3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