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16    по 20    августа 2021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19    августа 2021    года</w:t>
        <w:br/>
        <w:t>Жалоба ИП Репьёвой Е.С.    на действия аукционной комиссии заказчика -    ГБУЗ НСО "ГКБ "    при проведении электронного аукциона № 0351300072221000745    на поставку медицинских изделий:    Инструменты электрохирургические для энергетических платформ Valleylab    FT    10    и Force    Triad    частично признана обоснованной.    Заказчик признан нарушившим п.    1,    ч.    5,    ст.66    Закона о контрактной системе.    С текстом решения можно ознакомиться,    пройдя по ссылке.</w:t>
        <w:br/>
        <w:t> </w:t>
        <w:br/>
        <w:t>18    августа 2021    года</w:t>
        <w:br/>
        <w:t> </w:t>
        <w:br/>
        <w:t>Жалоба ООО «Креоника» на действия заказчика – ИЦиГ СО РАН при проведении электронного аукциона  на поставку медицинского оборудования,    ввод в эксплуатацию медицинского оборудования,    обучение правилам эксплуатации специалистов,    эксплуатирующих медицинское оборудование для нужд НИИКЭЛ – филиал ИЦиГ СО РАН признана необоснованной.    С текстом решения можно ознакомиться,    пройдя по ссылке.</w:t>
        <w:br/>
        <w:t> </w:t>
        <w:br/>
        <w:t>Жалоба ИП Фомичева М.В.    на действия аукционной комиссии заказчика -    МБОУ «Новосибирская классическая гимназия » при проведении электронного аукциона № 0351300015221000003    на поставку учебно-демонстрационного оборудования для центра цифрового образования «IT-куб» на базе МБОУ «Новосибирская классическая гимназия № 17» признана необоснованной.    С текстом решения можно ознакомиться,    пройдя по ссылке.</w:t>
        <w:br/>
        <w:t> </w:t>
        <w:br/>
        <w:t>17    августа 2021    года</w:t>
        <w:br/>
        <w:t> </w:t>
        <w:br/>
        <w:t>Жалоба ООО «СибБиоМед» на действия аукционной комиссии уполномоченного учреждения – ГКУ НСО «УКСис» при проведении электронного аукциона № 0851200000621004410    на поставку пробирок (№ 707-3)    признана необоснованной.    С текстом решения можно ознакомиться,    пройдя по ссылке.</w:t>
        <w:br/>
        <w:t> </w:t>
        <w:br/>
        <w:t>16    августа 2021    года</w:t>
        <w:br/>
        <w:t> </w:t>
        <w:br/>
        <w:t>Жалоба ООО «Лидеркотлостандарт» на действия комиссии по осуществлению закупок ГКУ НСО «УКСис» при проведении электронного аукциона № 0851200000621004255    на выполнение работ по строительству объекта капитального строительства «Угольная котельная «Зонова» в р.п.    Чистоозерное Чистоозерного района Новосибирской области» признана необоснованной.    С текстом решения можно ознакомиться,    пройдя по ссылке.</w:t>
        <w:br/>
        <w:t> </w:t>
        <w:br/>
        <w:t>Жалоба ИП Белевского А.А.    на действия заказчика – ГКУ НСО «ЦРМТБО» и уполномоченного учреждения – ГКУ НСО «УКСис» при проведении электронного аукциона № 0851200000621004565    на поставку оборудования (ноутбуков)    для оснащения государственных образовательных организаций,    расположенных на территории Новосибирской области,    компьютерным,    мультимедийным,    презентационным оборудованием и программным обеспечением в рамках эксперимента по модернизации начального общего,    основного общего и среднего общего образования при реализации федерального проекта «Цифровая образовательная среда» национального проекта «Образование» признана необоснованной.    С текстом решения можно ознакомиться,    пройдя по ссылке.</w:t>
        <w:br/>
        <w:t> </w:t>
        <w:br/>
        <w:t>Жалоба ООО «АльянсМедСервис» на действия заказчика – ГБУЗ НСО «Государственная областная Новосибирская клиническая туберкулёзная больница» и уполномоченного учреждения – ГКУ НСО «УКСис» при проведении электронного аукциона № 0851200000621003971    на поставку видеоэндоскопического комплекса признана необоснованной.    С текстом решения можно ознакомиться,    пройдя по ссылке.</w:t>
        <w:br/>
        <w:t> </w:t>
        <w:br/>
        <w:t>Жалоба ООО «Партнер» на действия заказчика – ГБУЗ НСО «Государственная Новосибирская областная клиническая больница» при проведении электронного аукциона № 0351200000721000962    на поставку продуктов питания признана необоснованной.  С текстом решения можно ознакомиться,    пройдя по ссылке.</w:t>
        <w:br/>
        <w:t> </w:t>
        <w:br/>
        <w:t>Жалоба ООО «ДЖУЛИ» на действия МКУ «УКС» и департамента строительства и архитектуры мэрии города Новосибирска при проведении электронного конкурса  на комплекс работ по строительству объекта:    «Здание школы по ул.    Крылова,    18    в Центральном районе» признана необоснованной.    Департамент строительства и архитектуры мэрии города Новосибирска признан нарушившим Правила оценки заявок,    окончательных предложений участников закупки товаров,    работ,    услуг для обеспечения государственных и муниципальных нужд (утвержденные Постановлением Правительства РФ от 28.11.2013    № 1085).    С текстом решения можно ознакомиться,    пройдя по ссыл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3    0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