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«Магнит» /    «Дикси» отчитались о первых результатах исполнения предписания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лояльности магазинов сети «Магнит» распространена на приобретённые торговые точки</w:t>
        <w:br/>
        <w:t> </w:t>
        <w:br/>
        <w:t>Напомним,    в июле 2021    года ФАС России удовлетворила ходатайство АО «Тандер» (торговая сеть «Магнит»)    о приобретении торговой сети «Дикси» и магазинов «Мегамарт» при условии полного исполнения предписания ведомства,    предусматривающего ряд строгих ограничений и требований.</w:t>
        <w:br/>
        <w:t> </w:t>
        <w:br/>
        <w:t>В рамках реализации предписания ФАС России,    направленного,    в том числе,    на поддержку социально незащищенных слоев населения,    компания «Дикси Юг» внедрила в магазинах «Дикси» и «Мегамарт»,    участвующих в сделке,    программы лояльности для пенсионеров.</w:t>
        <w:br/>
        <w:t> </w:t>
        <w:br/>
        <w:t>С 23    августа 2021    года в указанных магазинах действует скидка в размере 10%    с понедельника по пятницу c    момента открытия торговой точки (в круглосуточных магазинах -    с 5:00)    до 11:00    часов в сети «Дикси» и до 14:00    в сети «Мегамарт».</w:t>
        <w:br/>
        <w:t> </w:t>
        <w:br/>
        <w:t>Программа лояльности,    уже действующая в магазинах сети «Магнит»,    распространяется на пенсионеров,    их родственников и лиц,    ухаживающих за ними.</w:t>
        <w:br/>
        <w:t> </w:t>
        <w:br/>
        <w:t>Также АО «Тандер» взяло на себя обязательства по установлению нулевых торговых наценок на отдельные товарные позиции молока,    хлеба и мяса кур.    ФАС России проконтролирует исполнение этих условий по итогам трёх месяцев с момента заключения сделки (до конца октября)    и будет проводить такую работу ежеквартально на протяжении одного года.</w:t>
        <w:br/>
        <w:t> </w:t>
        <w:br/>
        <w:t> </w:t>
        <w:br/>
        <w:t>Справочно:</w:t>
        <w:br/>
        <w:t>Предписание ФАС России обязательно к исполнению и направленно на недопущение создания объединенной сети,    занимающей доминирующее положение в стране.</w:t>
        <w:br/>
        <w:t>Слияние торговых сетей возможно только в тех муниципальных образованиях,    где доля «Магнита» не превышает 25%.    Таким образом,    в 53    муниципалитетах 142    магазина «Диски» не объединены с торговой сетью «Магнит».</w:t>
        <w:br/>
        <w:t>При этом объединенная доля рынка «Магнита» и «Дикси» должна быть снижена в течение года (до 1    июля 2022    года)    и не превышать 35%    в 22    муниципалитетах 10    субъектов РФ.</w:t>
        <w:br/>
        <w:t>Торговая сеть «Дикси» обязана обеспечить исполнение всех имеющихся договоров,    действующих на момент заключения сделки.    Компании запрещено создавать дискриминационные условия на рынке,    ограничивать доступ поставщикам и производителям на товарный рынок.</w:t>
        <w:br/>
        <w:t>Программа лояльности магазинов сети «Магнит» должна быть распространена на приобретаемые торговые точки.</w:t>
        <w:br/>
        <w:t>Компании обязались исполнить предписание.    Также АО «Тандер взяло на себя дополнительные обязательства по установлению нулевых торговых наценок на отдельные товарные позиции социально значимых товаров (молоко,    хлеб,    мясо кур)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2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