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:    В закупках на строительство фельдшерско-акушерских пунктов нарушения не найде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ициативные внеплановые проверки проведены по поручению ФАС России и касаются федерального проекта «Развитие системы оказания первичной медико-санитарной помощи» в рамках нацпроекта «Здравоохранение».</w:t>
        <w:br/>
        <w:t> </w:t>
        <w:br/>
        <w:t>На этой неделе Новосибирское УФАС России проверило закупки на строительство зданий фельдшерско-акушерских пунктов в д.    Новониколаевка,    с.    Кульча и в с.    Бажинск.*</w:t>
        <w:br/>
        <w:t> </w:t>
        <w:br/>
        <w:t>Изучив информацию,    размещенную в единой информационной системе,    Комиссия Новосибирского УФАС России признала отсутствие нарушений законодательства о контрактной системе в сфере закупок в действиях заказчика – ГКУ НСО «УКС» и уполномоченного органа – Минстроя НСО.</w:t>
        <w:br/>
        <w:t> </w:t>
        <w:br/>
        <w:t>По результатам проведения этих трех закупок заключены контракты.    Каких-либо нарушений законодательства о контрактной системе в документации и сведениях,    размещенных в единой информационной системе,    а также в представленных заказчиком и уполномоченным органом,    не выявлено.</w:t>
        <w:br/>
        <w:t> </w:t>
        <w:br/>
        <w:t>Напомним,    инициативные внеплановые проверки соблюдения законодательства о контрактной системе при реализации национальных проектов Новосибирским УФАС России проводятся ежемесячно.</w:t>
        <w:br/>
        <w:t> </w:t>
        <w:br/>
        <w:t> </w:t>
        <w:br/>
        <w:t>*    -    закупка работ по строительству объекта «Здание фельдшерско-акушерского пункта в д.    Новониколаевка государственного бюджетного учреждения здравоохранения Новосибирской области «Купинская ЦРБ» (извещение № 0151200006021000142);</w:t>
        <w:br/>
        <w:t> -    закупка работ по строительству объекта «Здание фельдшерско-акушерского пункта в с.    Кульча государственного бюджетного учреждения здравоохранения Новосибирской области «Куйбышевская ЦРБ» (извещение № 0151200006021000144);</w:t>
        <w:br/>
        <w:t> -    закупка работ по строительству объекта «Здание фельдшерско-акушерского пункта в с.    Бажинск государственного бюджетного учреждения здравоохранения Новосибирской области «Маслянинская ЦРБ» (извещение № 015120000602100015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2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