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единенной энергетической компании назначен штраф за нарушения срока подключения станции сотовой связи МТ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сетевой организации применена мера административной ответственности в виде  штрафа в размере 100    тысяч рублей.</w:t>
        <w:br/>
        <w:t> </w:t>
        <w:br/>
        <w:t>Новосибирское УФАС России признало ОАО «ОЭК» виновным в совершении административного правонарушения,    предусмотренного частью 1    статьи 9.21    КоАП РФ.</w:t>
        <w:br/>
        <w:t> </w:t>
        <w:br/>
        <w:t>В Новосибирское УФАС России обратилось ПАО «МТС» по вопросу неисполнения ОАО «Объединенная энергетическая компания» в установленный срок мероприятий по технологическому присоединению к электрическим сетям базовой станции сотовой связи,    расположенной в Новолуговском сельсовете Новосибирской области.</w:t>
        <w:br/>
        <w:t> </w:t>
        <w:br/>
        <w:t>При рассмотрении дела было установлено,    что ПАО МТС направило отчет о выполнении технических условий и устранении ранее выявленных сетевой организацией замечаний,    который был зарегистрирован ОАО «ОЭК» как входящий документ 19.03.2021.</w:t>
        <w:br/>
        <w:t> </w:t>
        <w:br/>
        <w:t>Согласно действующему законодательству,    сетевая организация была обязана провести мероприятия по проверке выполнения технических условий и передать замечания в течении 10    дней**.    А именно,    в срок до 29.03.2021.</w:t>
        <w:br/>
        <w:t> </w:t>
        <w:br/>
        <w:t>При этом,    ОАО «ОЭК» только в июне месяце направило в адрес ПАО «МТС» замечания,    выявленные в ходе осмотра выполненных Заявителем мероприятий.</w:t>
        <w:br/>
        <w:t> </w:t>
        <w:br/>
        <w:t> </w:t>
        <w:br/>
        <w:t> </w:t>
        <w:br/>
        <w:t>*    Частью 1    статьи 9.21    КоАП РФ предусмотрена административная ответственность за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.</w:t>
        <w:br/>
        <w:t> </w:t>
        <w:br/>
        <w:t>**    Правила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Ф от 27.12.2004    № 861:</w:t>
        <w:br/>
        <w:t>п.    90    -    срок проведения мероприятий по проверке сетевой организацией выполнения заявителем технических условий (с учетом направления заявителю подписанного сетевой организацией акта о выполнении технических условий)    не должен превышать 10   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5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