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12    по 16    июл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7.2021</w:t>
        <w:br/>
        <w:t> </w:t>
        <w:br/>
        <w:t>Решением /06/69-1401/2021    Комиссия Новосибирского УФАС России признала жалобу ООО «Конструктив» на действия аукционной комиссии заказчика -    ГБУЗ НСО «ДГКБ № 3»при проведении электронного аукциона № 0351300034821000118    на поставку штор рулонных необоснованной.    С текстом решения можно ознакомиться,    пройдя по ссылке.</w:t>
        <w:br/>
        <w:t> </w:t>
        <w:br/>
        <w:t>Решением /06/67-1378/2021    Комиссия Новосибирского УФАС России  признала жалобs    ООО «Диджитал» и ООО «Дельта» на действия аукционной комиссии заказчика -    ФГБОУ ВО СГУПС при проведении электронного аукциона  на поставку компьютерного оборудования и оргтехники необоснованными.    Но заказчик все же признан нарушившим требования п.6    ч.5    ст.66    ФЗ -ФЗ,    п.1.6    условий допуска товаров,    происходящих из иностранного государства или группы иностранных государств,    для целей осуществления закупок товаров для обеспечения государственных и муниципальных нужд,    утвержденных Приказом Минфина РФ н от 04.06.2018г.,    и п.г)    порядка подготовки обоснования невозможности закупки радиоэлектронной продукции,    включенной в единый реестр российской радиоэлектронной продукции,    для целей осуществления закупок для обеспечения государственных и муниципальных нужд,    утвержденного постановлением Правительства РФ  от 10.07.2019г.    Аукционной комиссии и заказчику выдано предписание об устранении нарушений. С текстом решения можно ознакомиться,    пройдя по ссылке.</w:t>
        <w:br/>
        <w:t> </w:t>
        <w:br/>
        <w:t>15.07.2021</w:t>
        <w:br/>
        <w:t> </w:t>
        <w:br/>
        <w:t>Решением № 054/06/64-1377/2021    Комиссия Новосибирского УФАС России признала жалобу ООО «ДЖУЛИ» на действия заказчика – администрации Мичуринского сельсовета НСО при проведении электронного аукциона  на ремонт автомобильной дороги по ул.    Лесная,    ул.    Барханная в п.    Мичуринский Новосибирского района обоснованной.    Заказчик признан нарушившим ч.2    ст.31    ФЗ -ФЗ и Дополнительные требования.    Ему и аукционной комиссии выдано предписание об устранении нарушений.    С текстом решения можно ознакомиться,    пройдя по ссылке.</w:t>
        <w:br/>
        <w:t> </w:t>
        <w:br/>
        <w:t>Решением № 054/06/69-1396/2021    Комиссия Новосибирского УФАС России признала жалобу ООО «КОМПАНИЯ 17» на действия аукционной комиссии заказчика -    ГБУЗ НСО «Куйбышевская Центральная районная больница» при проведении электронного аукциона № 0351300071821000366    на поставку мягкого инвентаря необоснованной.    С текстом решения можно ознакомиться,    пройдя по ссылке.</w:t>
        <w:br/>
        <w:t> </w:t>
        <w:br/>
        <w:t>Решением № 054/06/67-1400/2021    Комиссия Новосибирского УФАС России признала жалобу ООО «ТОРГОВЫЙ ДОМ «ФАРМ-ЦЕНТР» на действия заказчика – ГКУ НСО «Новосибоблфарм» и уполномоченного учреждения – ГКУ НСО «УКСис» при проведении электронного аукциона № 0851200000621003799    на поставку лекарственных препаратов для медицинского применения:    Вакцина для профилактики ветряной оспы необоснованной.    С текстом решения можно ознакомиться,    пройдя по ссылке.</w:t>
        <w:br/>
        <w:t> </w:t>
        <w:br/>
        <w:t>Решением № 054/06/82.1-1376/2021    Комиссия Новосибирского УФАС России признала жалобу ООО ЧОП «Чегар» на действия заказчика – ФГБУ «НМИЦ им.    ак.    Е.Н.    Мешалкина» Минздрава России при проведении запроса котировок в электронной форме  на услуги частной охраны (Выставление поста охраны)    частично обоснованной.    Заказчик признан нарушившим требования ч.3    ст.7,    ч.6    ст.31    и ч.3    ст.33    ФЗ -ФЗ.    Ему и котировочной комиссии выдано предписание об устранении нарушений.    С текстом решения можно ознакомиться,    пройдя по ссылке.</w:t>
        <w:br/>
        <w:t> </w:t>
        <w:br/>
        <w:t>14.07.2021</w:t>
        <w:br/>
        <w:t> </w:t>
        <w:br/>
        <w:t>Решением № 054/06/14-1338/2021    Комиссия Новосибирского УФАС России признала жалобу ООО «ДЖУЛИ» на действия МКУ города Новосибирска «Горзеленхоз» при проведении электронного аукциона  на выполнение работ по благоустройству «Затулинского дисперсного парка в Кировском районе города Новосибирска».    Сквер «Сибирь» обоснованной.    МКУ города Новосибирска «Горзеленхоз» признан нарушившим ч.3    ст.14,    ч.10    ст.42,    ч.1    ст.64    ФЗ -ФЗ,    требования Постановления Правительства РФ от 10.07.2019    № 878.    Ему и комиссии по осуществлению закупок выдано предписание об устранении нарушений.    С текстом решения можно ознакомиться,    пройдя по ссылке.</w:t>
        <w:br/>
        <w:t> </w:t>
        <w:br/>
        <w:t>Решением № 054/06/30-1370/2021    Комиссия Новосибирского УФАС России признала жалобу ООО «Гарантстрой» на действия заказчика -    ФГБОУ ВО «Сибирский государственный университет геосистем и технологий» при проведении электронного аукциона № 0351100011021000010    на выполнение работ по капитальному ремонту фасада здания общежития и вставки между общежитиями по адресу:    ул.    Плахотного,    8а,    8б в Ленинском районе г.    Новосибирска  обоснованной.    Заказчик признан нарушившим ч.    1    ст.    27,    ч.    1    ст.    30,    ч.    8.2    ст.    66    Закона о контрактной системе.    Ему и аукционной комиссии выдано предписание об устранении нарушений.    С текстом решения можно ознакомиться,    пройдя по ссылке.</w:t>
        <w:br/>
        <w:t>13.07.2021</w:t>
        <w:br/>
        <w:t> </w:t>
        <w:br/>
        <w:t>Решением № 054/06/114-1336/2021    Комиссия Новосибирского УФАС России признала жалобу ИП Репьевой Е.С.    на действия ФГБУ «НМИЦ им.    ак.    Е.Н.    Мешалкина» Минздрава России при проведении электронного аукциона  на поставку товаров (медицинских изделий)необоснованной.    С текстом решения можно ознакомиться,    пройдя по ссылке.</w:t>
        <w:br/>
        <w:t> </w:t>
        <w:br/>
        <w:t>Решением № 054/06/69-1363/2021    Комиссия Новосибирского УФАС России признала жалобу ООО «МФК «Арфа» на действия аукционной комиссии заказчика -    ГБУЗ НСО «Искитимская центральная городская больница» при проведении электронного аукциона № 0351300278321000240    на поставку лекарственных средств (Севофлуран)  необоснованной.    С текстом решения можно ознакомиться,    пройдя по ссылке.</w:t>
        <w:br/>
        <w:t> </w:t>
        <w:br/>
        <w:t>12.07.2021</w:t>
        <w:br/>
        <w:t> </w:t>
        <w:br/>
        <w:t>Решением № 054/06/83.2-1329/2021    Комиссия Новосибирского УФАС России  признала жалобу ИП Ховалыга А.О.    на действия заказчика – Межрегионального филиала ФКУ «ЦОКР» в г.    Новосибирске при проведении электронного аукциона  на поставку угля для обеспечения государственных нужд Управления Федерального казначейства по Республике Тыва необоснованной.    С текстом решения можно ознакомиться,    пройдя по ссылке.</w:t>
        <w:br/>
        <w:t> </w:t>
        <w:br/>
        <w:t>Решением № 054/06/67-1352/2021    Комиссия Новосибирского УФАС России  признала жалобу ООО «АЛГОРИТМ КАПИТАЛ» на действия аукционной комиссии заказчика -    ФГБУ «ФЦН» Минздрава России (г.    Новосибирск)    при проведении электронного аукциона 0351100033221000328    на поставку продуктов питания необоснованной.    С текстом решения можно ознакомиться,    пройдя по ссылке.</w:t>
        <w:br/>
        <w:t> </w:t>
        <w:br/>
        <w:t>Решением № 054/06/69-1328/2021    Комиссия Новосибирского УФАС России признала жалобу ООО «БОЗОН» на действия аукционной комиссии заказчика – ГБУЗ НСО «НОККД» при проведении электронного аукциона  на поставку медицинского расходного материала необоснованной.    С текстом решения можно ознакомиться,    пройдя по ссыл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