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сделка СИБУР/ТАИФ будет возможна при исполнении ряда обязательных услов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лючение этой сделки при выполнении всех условий предписания ведомства позволит усилить позиции России на мировом рынке нефтепродуктов и нефтехимии при полном удовлетворении интересов внутреннего рынка</w:t>
        <w:br/>
        <w:t> </w:t>
        <w:br/>
        <w:t>Антимонопольная служба удовлетворила ходатайство ПАО «СИБУР Холдинг» о приобретении 100%    голосующих акций АО «ТАИФ»,    выдав компании предписание о выполнении ряда обязательных условий.</w:t>
        <w:br/>
        <w:t> </w:t>
        <w:br/>
        <w:t>В частности,    «СИБУР Холдинг» должен будет обеспечить производимыми товарами потребности внутреннего рынка,    в том числе,    в качестве сырья.</w:t>
        <w:br/>
        <w:t> </w:t>
        <w:br/>
        <w:t>Кроме того,    компания сможет перерабатывать сжиженный углеводородный газ (СУГ)    только частично.    Не переработанный СУГ используется как топливо,    в том числе для нужд ЖКХ,    к примеру,    для отопления.    Ограничение необходимо,    чтобы для удовлетворения потребностей внутреннего рынка оставался достаточный объем СУГ до переработки,    используемого в качестве топлива.</w:t>
        <w:br/>
        <w:t> </w:t>
        <w:br/>
        <w:t>Также компания обязана будет осуществлять закупки и реализовывать производимые товары,    на конкурентных условиях с использованием прозрачных биржевых и/или внебиржевых ценовых индикаторов,    сложившихся в зоне активного потребления или производства соответствующих товаров.</w:t>
        <w:br/>
        <w:t> </w:t>
        <w:br/>
        <w:t>Помимо этого,    до 31    декабря 2021    года компании предписано разработать и представить на рассмотрение в ФАС России проект торговой политики,    в которой будет описана реализация каждого производимого компанией на территории страны товара,    на рынках которых ПАО «СИБУР Холдинг» занимает доминирующее положение.    Также в торговой политике будет закреплен ряд положений,    гарантирующих защиту прав потенциальных контрагентов ПАО «СИБУР Холдинг».</w:t>
        <w:br/>
        <w:t> </w:t>
        <w:br/>
        <w:t>Так,    компании запрещено ущемлять права своих контрагентов при заключении договоров на поставку производимых товаров.    В частности,    компания не сможет устанавливать для сторонних хозсубъектов дискриминационные условия по сравнению со своими аффилированными лицами,    а также навязывать контрагентам невыгодные,    экономически или технологически не обоснованные и прямо не предусмотренные НПА условия.    Речь идет о договорах,    заключаемых на территории страны.</w:t>
        <w:br/>
        <w:t> </w:t>
        <w:br/>
        <w:t>При этом ПАО «СИБУР Холдинг» не вправе отказываться от заключения договоров поставки на территории страны без экономических или технологических причин,    если есть возможность производства или поставки товаров в рамках таких договоров.    Также ПАО «СИБУР Холдинг» должно реализовывать продукцию по прямым долгосрочным контрактам,    с учетом возможности эффективной доставки товара для потребителя.</w:t>
        <w:br/>
        <w:t> </w:t>
        <w:br/>
        <w:t>Предполагается,    что заключение указанной сделки при выполнении всех условий предписания антимонопольной службы позволит усилить позиции России в качестве несырьевого экспортера при полном удовлетворении интересов внутреннего рынка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