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Прогресс» довел до штрафа новосибирского производителя бытовой хим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з-за наименования продукции,    схожего до смешения,    поссорились московский и новосибирский производители бытовой химии.    Столичная компания заявила,    что зарегистрировала бренд «Прогресс» раньше,    чем его начали использовать коллеги из новосибирского села Каменка.</w:t>
        <w:br/>
        <w:t>Московская группа компаний,    состоящая из АО «ДИАЛ Инжиниринг»,    ООО «АМС Медиа»,    с декабря 2001    года получила исключительное право на использование товарного знака «Прогресс» в отношении препаратов для отбеливания,    стирки,    чистки и различных чистящих и моющих средств.</w:t>
        <w:br/>
        <w:t>В Новосибирское УФАС москвичи обратились после того,    как обнаружили универсальные чистящие и моющие вещества с названием «Прогресс» сначала в Интернете,    а потом и розничной сети магазина «АШАН».</w:t>
        <w:br/>
        <w:t>При этом производителем значилось ООО «НБТ-Сибирь»,    зарегистрированное в селе Каменка Новосибирской района.    На сайте новосибирской компании сообщается,    что на рынке бытовой химии она присутствует с 2001    года:</w:t>
        <w:br/>
        <w:t>– Основное преимущество компании «НБТ-Сибирь» в том,    что она является не только поставщиком,    но и производителем бытовой химии.    В арсенале компании находятся моющие и чистящие средства для кухни,    средства для чистки ванн,    средства для чистки ковров и пятновыводитель,    в том числе средства профессионального класса.    Чистящие средства компании «НБТ-Сибирь» – качественные и конкурирующие продукты.</w:t>
        <w:br/>
        <w:t>Однако,    по мнению москвичей,    конкуренция по отношению к ним оказалась недобросовестной.    Свой товарный знак «Прогресс» группа компаний решила защитить в антимонопольной службе.</w:t>
        <w:br/>
        <w:t>– Сходные до степени смешения с товарными знаками хозяйствующих субъектов – конкурентов ООО «НБТ-Сибирь» товары были представлены на одном товарном рынке.    При этом в Новосибирской области товары заявителей и ответчика реализовывались,    как минимум,    в одной торговой сети – «АШАН».    Данные действия ООО «НБТ-Сибирь» направлены на получение преимуществ при осуществлении предпринимательской деятельности в виде отсутствия затрат на разработку обозначения,    регистрацию товарного знака,    продвижение товара за счет обозначения,    получившего известность в результате действий заявителя;    противоречат обычаям делового оборота,    а также могут причинить убытки конкуренту -    заявителю,    в виде оттока клиентов либо нанести вред его деловой репутации,    – сообщают в Новосибирском УФАС.</w:t>
        <w:br/>
        <w:t>Таким образом,    жалоба московской группы компаний была удовлетворена.    Новосибирское ООО «НТБ-Сибирь» признано виновным в совершении административного правонарушения,    предусмотренного ч.    2    ст.    14.33    КоАП РФ и оштрафовано на 100 рублей.</w:t>
        <w:br/>
        <w:t>Постановление Новосибирского УФАС еще может быть обжаловано.</w:t>
        <w:br/>
        <w:t>Сегодня «Прецедент» также писал о том,    как за использование чужого товарного знака антимонопольная служба оштрафовала на 50 рублей сыропроизводителей из Сузунского района Новосибирской области.</w:t>
        <w:br/>
        <w:t>Читайте также в «Прецеденте» об оспаривании товарного знака «Родина» новосибирскими кондитерами и партией «Справедливая Россия» и о том,    как товарный знак обанкротившегося футбольного клуба «Сибирь» выкупил ФК «Новосибирск».</w:t>
        <w:br/>
        <w:t>Александр Могил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7    01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