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риостановлено благоустройство парка в Новосибирске из-за информации о запрещенных в РФ стройматериалах </w:t>
      </w:r>
      <w:r>
        <w:rPr>
          <w:rFonts w:ascii="Times New Roman" w:hAnsi="Times New Roman"/>
          <w:b w:val="false"/>
          <w:sz w:val="28"/>
        </w:rPr>
        <w:br/>
      </w:r>
    </w:p>
    <w:p>
      <w:pPr>
        <w:pStyle w:val="Normal"/>
        <w:bidi w:val="0"/>
        <w:jc w:val="left"/>
        <w:rPr/>
      </w:pPr>
      <w:r>
        <w:rPr>
          <w:rFonts w:ascii="Times New Roman" w:hAnsi="Times New Roman"/>
          <w:sz w:val="24"/>
        </w:rPr>
        <w:t>Новосибирское УФАС признало обоснованной жалобу ООО «ДЖУЛИ» на действия МКУ Новосибирска «Горзеленхоз» при проведении электронного аукциона на выполнение работ по благоустройству сквера «Сибирь» в Затулинском дисперсном парке.    Компании не понравилось,    что муниципальное учреждение «забыло» ограничить допуск товаров иностранного производства для работ по установке уличных светильников.</w:t>
        <w:br/>
        <w:t>Аукцион по определению подрядчика на выполнение работ по благоустройству сквера «Сибирь» Затулинского дисперсного парка в Кировском районе Новосибирска был приостановлен 8    июля текущего года из-за жалобы,    поступившей в антимонопольную службу от ООО «ДЖУЛИ».    Начальная (максимальная)    цена работ на торгах составляет 6    738    962,40    руб.    Претензия компании «ДЖУЛИ» заключалась в том,    что заказчик строительных работ в сквере – МКУ «Горзеленхоз» – нарушил законодательство при формировании заявки в отношении использования иностранных стройматериалов,    на которые в нашей стране действуют ограничения.</w:t>
        <w:br/>
        <w:t>– Извещение о проведении аукциона и аукционная документация МКУ «Горзеленхоз» не содержат сведений об ограничении допуска товаров,    происходящих из иностранного государства.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в составе аукционной документации отсутствует,    – приводят позицию ООО «ДЖУЛИ» в материалах дела.</w:t>
        <w:br/>
        <w:t>Конкретно речь шла о поставке опор освещения с уличными светильниками для сквера «Сибирь».    В «Горзеленхозе» парировали,    что объектом закупки является выполнение работ,    а не поставка товара,    поэтому нет смысла указывать в извещении об ограничениях для импортных материалов.</w:t>
        <w:br/>
        <w:t>Однако в Новосибирском УФАС доводы заказчика отвергли,    поскольку в первой части заявки аукционной документации четко прописано,    какие именно материалы и какое оборудование должны использоваться при благоустройстве Затулинского дисперсного парка,    в частности,    сквера «Сибирь».    Это значит,    что,    перечисляя поставляемый товар,    МКУ «Горзеленхоз» обязано было уточнить,    что на использование определенных материалов иностранного производства в России действуют ограничения и запреты.</w:t>
        <w:br/>
        <w:t>Таким образом антимонопольная служба признала жалобу ООО «ДЖУЛИ» обоснованной,    и «Горзеленхозу» выдала предписание об устранении нарушений законодательства о контрактной системе в сфере закупок.</w:t>
        <w:br/>
      </w:r>
    </w:p>
    <w:p>
      <w:pPr>
        <w:pStyle w:val="Normal"/>
        <w:bidi w:val="0"/>
        <w:jc w:val="left"/>
        <w:rPr/>
      </w:pPr>
      <w:r>
        <w:rPr>
          <w:rFonts w:ascii="Times New Roman" w:hAnsi="Times New Roman"/>
          <w:b/>
          <w:sz w:val="24"/>
        </w:rPr>
        <w:t>2021-07-22    07: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