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овосибирское УФАС:    Избыточные требования могут привести к ограничению конкуре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овосибирское УФАС России признало обоснованной жалобу на действия АО «РЕМОНТЭНЕРГОМОНТАЖ И СЕРВИС» при проведении запроса котировок в электронной форме,    участниками которого могут быть только субъекты малого и среднего предпринимательства на поставку кабельных муфт.</w:t>
        <w:br/>
        <w:t> </w:t>
        <w:br/>
        <w:t>Организация установила требование о представлении в составе заявки участника копий образцов-сертификатов/деклараций соответствия,    комплектовочных ведомостей,    инструкций по установке муфт.</w:t>
        <w:br/>
        <w:t> </w:t>
        <w:br/>
        <w:t>Комиссия Новосибирского УФАС России пришла к выводу об избыточности таких требований поскольку для получения вышеуказанных документов участнику закупочной процедуры необходимо произвести/приобрести соответствующий товар или запросить документы у производителей/дилеров.    Тогда как у производителя/дилера продукции отсутствует обязанность отвечать на соответствующие запросы участников закупки.    Поэтому возможность подать заявку на участие в Аукционе в соответствии с установленными требованиями Документации зависит от волеизъявления третьих лиц – производителя/дилера,    его официального представителя.</w:t>
        <w:br/>
        <w:t> </w:t>
        <w:br/>
        <w:t>Это обстоятельство могло привести к сокращению потенциальных участников торгов и ограничению конкуренции.</w:t>
        <w:br/>
        <w:t> </w:t>
        <w:br/>
        <w:t>АО «РЕМОНТЭНЕРГОМОНТАЖ И СЕРВИС» предписано аннулировать запрос котировок в электронной форме и исключить требование о представлении участниками закупки копий образцов сертификатов/деклараций соответствия,    комплектовочных ведомостей на продукцию,    инструкций по установке муфт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7-21    07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