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 разработала единый порядок ценообразования на размещение сетей связ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оект предусматривает установление для естественных монополий единого закрытого перечня затрат,    которые могут быть включены в тариф на предоставление доступа к инфраструктуре для размещения сетей связи</w:t>
        <w:br/>
        <w:t>К таким затратам относятся расходы на проведение работ по размещению сетей связи,    обследование,    техническое обслуживание,    а также воспроизводство объектов инфраструктуры.</w:t>
        <w:br/>
        <w:t>Кроме того,    проект предусматривает наделение антимонопольного органа полномочиями по утверждению методических рекомендаций расчета цены на предоставление объектов инфраструктуры для размещения сетей связи.</w:t>
        <w:br/>
        <w:t>Отсутствие единого прозрачного механизма ценообразования услуги приводит к необоснованному завышению цен,    что создает барьеры для развития сетей связи.</w:t>
        <w:br/>
        <w:t>Планируется,    что изменения вступят в силу с апреля 2022    года.    В настоящий момент документ находится на этапе общественных обсуждений.</w:t>
        <w:br/>
        <w:t>Полный текст документа*    доступен по ссылке.</w:t>
        <w:br/>
        <w:t>*    Проект постановления Правительства Российской Федерации «О внесении изменений в постановление Правительства Российской Федерации от 29.11.2014    № 1284    «Об утверждении правил недискриминационного доступа к инфраструктуре для размещения сетей электросвязи».</w:t>
        <w:br/>
        <w:t>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7-19    06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